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к Антарктическому полуостров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221 51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LYRI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2-2025 по 04-03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21 5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4 3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8 6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71 4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04 0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48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25 7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89 8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47 3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ИВИЛЕДЖ С 2 СПАЛЬНЯМИ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2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634 1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т круиз захватывает самые интересные места Южных Шетландских островов и Антарктического полуострова. Вы посетите полярные станции, прогуляетесь по Антарктическому полуострову, высадитесь в колонии пингвинов и понаблюдаете за морскими слонами и леопардами. Вас будут сопровождать невероятные пейзажи, завораживающие айсберги и бескрайние ледяные просторы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25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Буэнос-Айрес и самостоятельный трансфер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овой трансфер в аэропорт. Чартерный перелет из Буэнос-Айреса в Ушуайю и во второй половине дня посадка на борт. Знакомство с командой и экспедиционным персоналом. Вечером праздничный 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пятидесятых ветров, между мысом Горн и Южными Шетландскими островами, пролив Дрейка является кратчайшим путем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чуть выше северной оконечности Антарктического полуострова, остров Десепшн (Обмана) легко узнаваем благодаря характерной форме подковы. Кратер, находящегося здесь вулкана, обрушился, а образовавшаяся кальдера была затоплена, создав естественную гава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уголок рая в тени возвышающегося ледника – порт Неко. Животные здесь так же многочисленны, как и экзотичны: среди прочих вы встретите морских птиц: чаек, буревестников, бакланов; и морских млекопитающих: тюленей, касаток и другие виды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уд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у вас будет возможность остановится в Порт Лакрой, захватывающей природной гавани, расположенной в самом сердце Антарктического полуострова на острове Гудье. Пока вы здесь, не упустите шанс отправить своим близким открытку из самого южного почтового отделения в ми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ле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ный в честь талантливого фотографа Поля Плено, остров Плено стал убежищем для субантарктических пингвинов, морских слонов и морских котиков. На берегу красные водоросли создают поразительный контраст с белым нетронутым снегом, на котором встречаются места гнездования пингвинов, разбросанные по всему остро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Шар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прогулка приведет вас к остаткам каменной хижины исследователя Шарко. Рядом вы увидите колонию субантарктических пингвинов, а если продолжите восхождение на вершину, пройдете мимо каменных пирамид и насладитесь панорамным видом огромного поля айсбергов, разбросанных по зали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и далее чартерным рейсом вы отправитесь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 - Ушуайя - пролив Дрейка - остров Десепшн - бухта Неко - остров Гудье - остров Плено - бухта Шарко - пролив Дрейка - Ушуайя -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Буэнос-Айрес – Ушуй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за день до посадки на ях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LYRI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7063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708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.1pt;width:149.95pt;height:100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а-яхта Le Lyrial предлагает гостям размещение в 122 каютах и сьютах с уютными балконами. Яхта очарует вас утонченным дизайном, вдохновленным морскими путешествиями и свечением Голубой звезды в созвездии Лира, которое и дало имя судну, увидевшему свет в 2015 г. На борту преобладает бирюзово-голубая гамма оттенков, которыми оформлены не только общие зоны отдыха, но и уютные каю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Le Lyrial рассчитана на прием 264 пассажиров, которые смогут по-настоящему расслабиться в СПА-салоне на борту или отдохнуть на солнечной палубе. Несмотря на то, что яхта является своеобразным аналогом нескольких последних судов-близнецов, ее отличает особенное французское изящество и наличие более просторных сьютов, каждый из которых составляет не менее 40 кв. мет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расположено два ресторана, три комнаты отдыха, включая бар у бассейна под открытым небом, театр, фитнес-центр с парной и турецкой баней, Sothys спа, а также много личного пространства для отдыха, размышлений и релакс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ут уникальные маршруты, недоступные для больших судов и атмосфера роскоши и элегантности. 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 Компан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42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0944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4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200 / 24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140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54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див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2 телевизора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ванная комната (ванна с джакузи и душ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ПА-салоне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ИВИЛЕДЖ С 2 СПАЛЬНЯ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54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: 1 с душем, 2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45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див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2 телевизора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ванная комната (ванна и душ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36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2 телевизора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ванная комната (ванна и душ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36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див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2 телевизора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ванная комната (ванна и душ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27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8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8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8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8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21 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</w:tbl>
    <w:sectPr>
      <w:headerReference w:type="default" r:id="rId2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6:34Z</dcterms:created>
  <dc:creator/>
  <dc:description/>
  <dc:language>en-US</dc:language>
  <cp:lastModifiedBy/>
  <dcterms:modified xsi:type="dcterms:W3CDTF">2024-12-22T02:56:34Z</dcterms:modified>
  <cp:revision>0</cp:revision>
  <dc:subject/>
  <dc:title/>
</cp:coreProperties>
</file>