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к Антарктическому полуостров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443 20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'AUSTR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43 2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05 1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30 1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67 0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90 8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77 8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89 77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т круиз в Антарктиду захватывает самые интересные места Южных Шетландских островов и Антарктического полуострова. Вы посетите полярные станции, прогуляетесь по Антарктическому полуострову, высадитесь в колонии пингвинов и понаблюдаете за морскими слонами и леопардами. Вас будут сопровождать невероятные пейзажи, завораживающие айсберги и бескрайние ледяные просторы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 скидка раннего бронирования 25%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Буэнос-Айрес и самостоятельный трансфер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 / 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упповой трансфер в аэропорт. Чартерный перелет из Буэнос-Айреса в Ушуайю и во второй половине дня посадка на борт. Знакомство с командой и экспедиционным персоналом. Вечером праздничный 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 широте печально известных яростных пятидесятых ветров, между мысом Горн и Южными Шетландскими островами, пролив Дрейка является кратчайшим путем в Антаркти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Десепш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чуть выше северной оконечности Антарктического полуострова, остров Десепшн (Обмана) легко узнаваем благодаря характерной форме подковы. Кратер, находящегося здесь вулкана, обрушился, а образовавшаяся кальдера была затоплена, создав естественную гаван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Не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большой уголок рая в тени возвышающегося ледника – порт Неко. Животные здесь так же многочисленны, как и экзотичны: среди прочих вы встретите морских птиц: чаек, буревестников, бакланов; и морских млекопитающих: тюленей, касаток и другие виды ки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Гуд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круиза у вас будет возможность остановится в Порт Лакрой, захватывающей природной гавани, расположенной в самом сердце Антарктического полуострова на острове Гудье. Пока вы здесь, не упустите шанс отправить своим близким открытку из самого южного почтового отделения в ми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Пле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званный в честь талантливого фотографа Поля Плено, остров Плено стал убежищем для субантарктических пингвинов, морских слонов и морских котиков. На берегу красные водоросли создают поразительный контраст с белым нетронутым снегом, на котором встречаются места гнездования пингвинов, разбросанные по всему остро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Шар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откая прогулка приведет вас к остаткам каменной хижины исследователя Шарко. Рядом вы увидите колонию субантарктических пингвинов, а если продолжите восхождение на вершину, пройдете мимо каменных пирамид и насладитесь панорамным видом огромного поля айсбергов, разбросанных по зали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У вас также будет достаточно времени, чтобы обменяться впечатлениями и фотографиями со своими новыми друзьями. В последний вечер вас ждет прощальный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сходим на берег в Ушуай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доставит вас в аэропорт, и далее чартерным рейсом вы отправитесь в Буэнос-Айрес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уэнос-Айрес – Ушуайя – пролив Дрейка – остров Десепшн – бухта Неко – остров Гудье – остров Плено – бухта Шарко – пролив Дрейка – Ушуайя – Буэнос-Айре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Буэнос-Айрес – Ушуйа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отеле за день до посадки на ях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: аэропорт - порт - аэро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'AUSTR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«Детище» итальянской судоверфи Italian Fincantieri shipyard, роскошная мега-яхта «Л’Астраль», несомненно, впитала в себя французскую изысканность своих владельцев – яхта будет выполнять экспедиционные круизы в Антарктиду под французским флагом. Еще бы, ведь над этой изысканностью поработал великолепный французский дизайнер Жан-Филипп Нюэль (Jean-Philippe Nuel). «Л’Астраль», как и другие наши суда класса люкс, остается верной следующей философии: на борту царит уникальная атмосфера – искусная комбинация роскоши, приватности и благосостояния. </w:t>
              <w:br/>
              <w:br/>
              <w:t>Обтекаемый силуэт, смягченный элегантно-гладкими контурами, большие арочные окна, раскрывающиеся навстречу океанической стихии и свету – все это придает яхте «Л’Астраль» ее неповторимую форму. Дорогие качественные материалы, утонченная элегантность и совершенный баланс между шиком и повседневным стилем – все это позволит гостям «Л’Астраль» чувствовать себя как на собственной яхте. Дизайн искусно смешивает традиционные и инновационные веяния с легким привкусом морского настроения. Вас ждут уникальные маршруты и знакомство с уголками Антарктики, недоступными для больших судов, а также атмосфера роскоши и элегантности, внимательный и персонифицированный сервис и изысканная кухня. По канонам великих французских традиций, кухня на борту судна сравнима с кухнями лучших ресторанов мира, а утонченный внимательный сервис в ресторане является обязательной визитной карточкой. Добро пожаловать в 2 ресторана на завтрак, обед и ужин. Главный ресторан на 268 гостей расположен на палубе Либерти (Le Liberty Deck). Здесь вас угостят блюдами французской и интернациональной кухни и вином. Если во время трапезы вы желаете наслаждаться ландшафтами и свежим морским бризом – добро пожаловать в открытый зал гриль-ресторана. Здесь предлагается шведский стол и тематические ужины. Мы сделали все, чтобы не нарушать привычный уклад вашей жизни и предусмотреть все ваши желания: в комфортабельных салонах проводятся шоу и презентации, предлагается спа в партнерстве с Carita™, более приватная атмосфера доступна в библиотеке и интернет-центре. Комфортабельные каюты и люксы доступны для размещения семей (трехместные или смежные). К вашим услугам также игровая комната с игровыми приставками Wii™, детское меню и услуги няни. Все палубы обслуживаются лифтом. Технические характеристики: Пассажиров: 224</w:t>
              <w:br/>
              <w:t>Количество кают: 132</w:t>
              <w:br/>
              <w:t>Длина: 142 м</w:t>
              <w:br/>
              <w:t>Ширина: 18 м</w:t>
              <w:br/>
              <w:t>Скорость: 16 узлов</w:t>
              <w:br/>
              <w:t>Команда: 139 чел.</w:t>
              <w:br/>
              <w:t>Флаг: Франц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Престиж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стиж: Палуба 4, 5 и 6</w:t>
              <w:br/>
              <w:t>Площадь: 19 кв.м + 4 кв.м балкон.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7 кв.м + 5 кв.м балкон. 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, диван, кресло и круглый стол.</w:t>
              <w:br/>
              <w:t>Расположение в середине лайнер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7 кв.м + 5 кв.м балкон. 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, диван, кресло и круглый сто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9:51Z</dcterms:created>
  <dc:creator/>
  <dc:description/>
  <dc:language>en-US</dc:language>
  <cp:lastModifiedBy/>
  <dcterms:modified xsi:type="dcterms:W3CDTF">2024-12-22T01:59:51Z</dcterms:modified>
  <cp:revision>0</cp:revision>
  <dc:subject/>
  <dc:title/>
</cp:coreProperties>
</file>