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31 5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1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88 6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11 7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45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1 3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1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04 8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в Антарктиду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 – Ушуайя – пролив Дрейка – остров Десепшн – бухта Неко – остров Гудье – остров Плено – бухта Шарко – пролив Дрейка – Ушуай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9:54Z</dcterms:created>
  <dc:creator/>
  <dc:description/>
  <dc:language>en-US</dc:language>
  <cp:lastModifiedBy/>
  <dcterms:modified xsi:type="dcterms:W3CDTF">2025-09-18T07:49:54Z</dcterms:modified>
  <cp:revision>0</cp:revision>
  <dc:subject/>
  <dc:title/>
</cp:coreProperties>
</file>