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32 5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12-2024 по 02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2 5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4 0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8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5 5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74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60 9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72 08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 Ушуайя - пролив Дрейка - остров Десепшн - бухта Неко - остров Гудье - остров Плено - бухта Шарко - пролив Дрейка - 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54Z</dcterms:created>
  <dc:creator/>
  <dc:description/>
  <dc:language>en-US</dc:language>
  <cp:lastModifiedBy/>
  <dcterms:modified xsi:type="dcterms:W3CDTF">2024-10-18T06:15:54Z</dcterms:modified>
  <cp:revision>0</cp:revision>
  <dc:subject/>
  <dc:title/>
</cp:coreProperties>
</file>