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61 4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1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15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7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69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15 0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90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88 83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в Антарктиду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йю и во второй половине дня посадка на борт. Знакомство с командой и экспедиционным персоналом. Вечером праздничный 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Шар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 – Ушуайя – пролив Дрейка – остров Десепшн – бухта Неко – остров Гудье – остров Плено – бухта Шарко – пролив Дрейка – Ушуайя –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й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за день до посадки на ях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7:13Z</dcterms:created>
  <dc:creator/>
  <dc:description/>
  <dc:language>en-US</dc:language>
  <cp:lastModifiedBy/>
  <dcterms:modified xsi:type="dcterms:W3CDTF">2025-07-04T07:27:13Z</dcterms:modified>
  <cp:revision>0</cp:revision>
  <dc:subject/>
  <dc:title/>
</cp:coreProperties>
</file>