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на атомном ледокол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2 639 6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0 лет ПОБЕДЫ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ная двухместная кают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639 6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еверный полюс – место, которое принадлежит всем нам, но лишь немногие когда-либо бывали в этом «священном» месте. Здесь на вершине мира сходятся все меридианы, и в любую сторону только юг. Почему путешествие на Северный полюс - это величайшее достижение на планете? Стоит отправиться в круиз, чтобы ответить на этот вопрос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рм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ршрут нашего уникального круиза начинается в Мурманске. По прибытии в Мурманск трансфер доставит вас в отель в центре города (ночь в отеле входит в стоимость программы). Сегодня вы сможете самостоятельно исследовать самый большой город мира за Северным полярным круг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рм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мы поднимаемся на борт самого мощного в мире судна – атомного ледокола «50 лет Победы». Через некоторое время мы покидаем Большую землю и выходим в море навстречу полярным приключения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верный ледовитый оке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ни насыщены активностью – нам надо многое успеть до покорения Полюса. Наши полярные эксперты расскажут вам о самых интересных особенностях Арктики. С открытых палуб мы наблюдаем, как 75 тысяч лошадиных сил атомного ледокола «50 лет Победы» триумфально прокладывают путь сквозь 3- метровую толщу льда. Для вас даже открыт капитанский мостик! Активность не ограничивается теоретическим исследованием Арктики. Как только позволят погодные условия, мы организуем высадки на лед и даже полет на вертолете над идущим во льдах атомоходом и арктическими островами. Только представьте себе, какие можно сделать фотоснимк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подходе к полюсу капитан медленно маневрирует громадой ледокола, чтобы «поставить» судно в точку 90° С.Ш. – координаты географического Северного полюса. Ура, мы на вершине мира! В этом месте сходятся все меридианы: куда ни взгляни – везде юг. Здесь весь мир будет у наших ног – буквально. Совершите самое короткое кругосветное путешествие – ведь для этого достаточно обойти вокруг точки 90° С.Ш. Устройте самую северную на планете фотосессию на фоне ледокола. Искупайтесь в водах Северного Ледовитого океана. А еще будет полярное барбекю и танц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-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емля Франца-Иоси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эти дни мы исследуем один из самых труднодоступных регионов Арктики – архипелаг Земля Франца-Иосифа. Территория Земли Франца-Иосифа относится к национальному парку Русская Арктика. На просторах островов полноправными хозяевами чувствуют себя белые медведи. Мы можем встретить этих «хозяев Арктики» в любое время в любом месте архипелага. 24-часовой полярный день позволяет нам использовать каждую возможность для наблюдения за уникальным животным миром. Помимо природных богатств, Земля Франца-Иосифа хранит самые захватывающие страницы истории. Испытайте чувства, которые испытывали герои легендарной повести «Два капитана». На ЗФИ, в попытке дойти до Северного полюса, умер Седов. Его могилу можно увидеть на острове Рудольфа. Здесь, на мысе Флора острова Нортбрук, нашли спасение оставшиеся в живых члены экспедиции «Святая Анна» Брусилова – штурман Альбанов и матрос Конрад. На мысе Норвегия острова Джексон 7 месяцев провели знаменитые норвежские путешественники Нансен и Йохансен после неудачной попытки покорить Северный полюс. И это лишь несколько страниц из книги истории Земли Франца-Иосифа. Бухта Тихая известна хорошо сохранившимися постройками первой советской полярной станции. Здесь также расположена база национального парка Русская Арктика. А ещё у вас будет возможность отправить открытку друзьям из самого северного в мире почтового отдел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енцево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 ледокол держит курс на Мурманск. В один из дней мы проведем финальную фотопрезентацию – приглашаем вас пережить самые впечатляющие моменты путешествия еще раз. А ещё вы приглашены на ужин с капитан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рм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озвращаемся в порт Мурманска, откуда начиналось наше путешествие. Но за эти несколько дней изменилось многое – теперь вы принадлежите к избранной группе путешественников, которым удалось посмотреть на весь мир с вершины планеты. Наше путешествие закончено. После завтрака нас ждет высадка с судна и трансфер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Мурманск - Северный ледовитый океан - Северный полюс - Земля Франца Иосифа - Мурманск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е в Мурманске накануне круиза (завтрак включе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Групповые трансферы аэропорт — отель в Мурманске в первый день 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Групповые трансферы отель — судно в день начал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шествие на борту а/л «50 лет Победы» как указано в программе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дна вертолетная экскурсия (зависит от погодных условий и решения экспедиционного лидер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береговые экскурсии и другие мероприятия на Зодиаках в ходе круиза (зависит от погодных условий и решения экспедиционного лидер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формационное сопровождение круиза полярными экспертами и экспедиционным лидер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 (включая свежую выпечку на полдни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йка с кофе и легкими закусками, питьевая вода 24 часа в сутки; Резиновые сапоги для высадок на врем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формационные материалы, предоставляемые до начала путешеств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лектронный дневник путешествия с фотографиям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Групповые трансферы судно — аэропорт или центр города в Мурманске по окончании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хнические расходы и портовые сборы на протяжении всей 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рменная экспедиционная курт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ая медицинская страховка от несчастного случая на борту (100 000 евро покрытия включает, кроме прочих рисков, риски по экстренной эвакуации и репатриации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сходы на оформление паспортов и виз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Государственные пошлины на въезд и выезд в/из страны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ерегу и расходы на отдельное размещение в отеле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лкогольные напит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ание багажа, страхование от отмены путешеств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боры за избыточный вес бага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коммуникационные услуги на борту судна, услуги прачечной, ба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любых применимых медицинских тестов (тестов на наличие вируса COVID-19) или прививок, требуемых либо местными властями, либо компанией Poseidon Expeditions до, во время ил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для экспедиционной команды и персонал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50 лет ПОБЕД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томный ледокол «50 лет Победы»</w:t>
            </w:r>
            <w:r>
              <w:rPr/>
              <w:t xml:space="preserve"> построен на Балтийском заводе. На сегодняшний день он является крупнейшим в мире атомным ледоколом. На судне установлена цифровая система автоматического управления нового поколения. Модернизирован комплекс средств биологической защиты атомной энергетической установки. Создан также экологический отсек, оснащенный новейшим оборудованием для сбора и утилизации всех продуктов жизнедеятельности судна. К вашим услугам: ресторан, способный разместить всех пассажиров, два бара, библиотека, лекционный зал, музыкальный салон, спортивный зал, сауна и плавательный бассейн с подогретой морской вод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: ресторан, способный разместить всех пассажиров, два бара, библиотека, лекционный зал, музыкальный салон, спортивный зал, сауна и плавательный бассейн с подогретой морской вод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пассажирские каюты с окнами. Окна открываются. В каждой каюте имеются удоб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ступ пассажирам на навигационный мостик открыт практически круглосуточно. </w:t>
              <w:br/>
              <w:t>Магазин сувениров работает ежедневно в течение круиза, а экспедиционный офис открыт 24 часа в сутк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Аркти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чень просторная спальня и зона для отдыха, диван, ванная комната (туалет, ванна), холодильник, телевизор, DVD-проигрыватель, кофеварка, свежие фрукты и прохладительные напитки, закуск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иктор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спальня и зона для отдыха, диван, ванная комната (туалет, душ или ванна), холодильник, телевизор, DVD-проигрыватель, кофеварк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льня и комната для отдыха, диван, ванная комната (туалет, душ или ванна), холодильник, телевизор, DVD-проигрывате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ини-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иван, кровать (отделена ширмой от зоны отдыха), ванная комната (туалет, душ), телевизор, DVD-проигрыватель, холоди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вать, диван, ванная комната (туалет, душ, телевизор и DVD-проигрыватель)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44:18Z</dcterms:created>
  <dc:creator/>
  <dc:description/>
  <dc:language>en-US</dc:language>
  <cp:lastModifiedBy/>
  <dcterms:modified xsi:type="dcterms:W3CDTF">2025-07-04T01:44:18Z</dcterms:modified>
  <cp:revision>0</cp:revision>
  <dc:subject/>
  <dc:title/>
</cp:coreProperties>
</file>