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на атомном ледокол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820 2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0 лет ПОБЕДЫ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двухмес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2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14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72 6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иктор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67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Арктик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93 65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еверный полюс – место, которое принадлежит всем нам, но лишь немногие когда-либо бывали в этом «священном» месте. Здесь на вершине мира сходятся все меридианы, и в любую сторону только юг. Почему путешествие на Северный полюс - это величайшее достижение на планете? Стоит отправиться в круиз, чтобы ответить на этот вопрос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охождения контроля на базе Атомфлота Вы взойдете на борт мощнейшего в мире атомного ледокола «50 лет Победы», и во второй половине дня, минуя Кольский пролив, мы выйдем в море и начнем путь к вершине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-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ыть на борту ледокола и чувствовать под собой махину, проламывающую себе путь через паковые льды – опыт, который Вы вряд ли когда-нибудь забудете. У Вас будет возможность следить за работой ледокола с борта судна и во время полетов на вертолете, наблюдая, как огромные глыбы льда расступаются на вашем пути. За время морского перехода Вы сможете познакомиться с другими путешественниками - людьми с разных концов света, посетить познавательные лекции и совершить экскурсию в машинное отделен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конец мы на месте, навигаторы показывают, что судно достигло отметки 90°N. Мы спустимся на лед и отпразднуем наше достижение, в эту минуту весь мир буквально находится у наших ног. У Вас будет достаточно времени, чтобы сделать фотографии, позвонить друзьям и родным по спутниковому телефону и даже искупаться в самой северной точке планеты. Позже Вас ждет пикник на льду, шампанское и торжественные тосты, а мы попробуем запустить воздушный шар, чтобы Вы могли оказаться выше вершины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, по мере продвижения на юг нам удастся встретить белых медведей и понаблюдать сцены из жизни этих северных жителей: охоту на тюленей или уроки воспитания мамы медведицы, обучающей своих медвежат приемам выживания в суровых кра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-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емля Франца-Иоси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Земле Франца-Иосифа можно встретить всех животных, обычно ассоциируемых с Арктикой: белых медведей, моржей и множество морских птиц. Мы совершим высадки в редко посещаемых местах архипелага: будем круизировать на зодиаках, а вертолеты, находящиеся на судне, позволят нам совершить воздушные экскурсии. Возможно нам удастся увидеть вальяжно развалившихся на льду моржей или занятых повседневными заботами белых медвед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морской переход и еще несколько дней на борту ледокола. Проведите время на палубе, предывая в той неясной атмосфере, когда окутанное туманом свинцовое море сливается с серым небом, и уже неясно, где проходит граница между ними. Задайте вопросы натуралистам, отдохните в библиотеке или расслабьтесь в бассей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м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ощаемся с ледоколом и отправляемся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Мурманск - Северный ледовитый океан - Северный полюс - Земля Франца Иосифа - Мурманск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шествие на борту а/л «50 лет Победы», как указано в программе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береговые экскурсии и экскурсии на вертолетах на протяжении всего маршрута (плановые групповые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грамма лекций от ученых-натуралистов и услуги опытных гидов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 (включая свежую выпечку на полдни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йка с кофе и легкими закусками, питьевая вода 24 часа в сутки, пиво и вино на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кат резиновых сапог на врем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каютах: халат и ф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накомительные материалы и экспедиционный дневник путешествия с фотографиям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личные технические расходы и портовые сборы на протяжении всей 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ециальная 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ая страховка (500 000 долларов покрытия, включающая риски по экстренной эвакуации и репатриаци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сходы на оформление паспортов и виз (гражданам РФ не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ерегу и расходы на размещение в отеле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ание багажа, страхование от отмены путешествия, стандарт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боры за избыточный вес багаж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коммуникационные услуги на борту суд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ачечн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в бар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в конце плавания стюардам и другому обслуживающему персоналу на судне (на ваше усмотрение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50 лет ПОБЕД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томный ледокол «50 лет Победы»</w:t>
            </w:r>
            <w:r>
              <w:rPr/>
              <w:t xml:space="preserve"> построен на Балтийском заводе. На сегодняшний день он является крупнейшим в мире атомным ледоколом. На судне установлена цифровая система автоматического управления нового поколения. Модернизирован комплекс средств биологической защиты атомной энергетической установки. Создан также экологический отсек, оснащенный новейшим оборудованием для сбора и утилизации всех продуктов жизнедеятельности судна. К вашим услугам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: ресторан, способный разместить всех пассажиров, два бара, библиотека, лекционный зал, музыкальный салон, спортивный зал, сауна и плавательный бассейн с подогретой морской вод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пассажирские каюты с окнами. Окна открываются. В каждой каюте имеются удоб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ступ пассажирам на навигационный мостик открыт практически круглосуточно. </w:t>
              <w:br/>
              <w:t>Магазин сувениров работает ежедневно в течение круиза, а экспедиционный офис открыт 24 часа в сут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Аркти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просторная спальня и зона для отдыха, диван, ванная комната (туалет, ванна), холодильник, телевизор, DVD-проигрыватель, кофеварка, свежие фрукты и прохладительные напитки, закуск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иктор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спальня и зона для отдыха, диван, ванная комната (туалет, душ или ванна), холодильник, телевизор, DVD-проигрыватель, кофевар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и комната для отдыха, диван, ванная комната (туалет, душ или ванна), холодильник, телевизор, DVD-проигрывате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иван, кровать (отделена ширмой от зоны отдыха), ванная комната (туалет, душ), телевизор, DVD-проигрыватель, холоди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вать, диван, ванная комната (туалет, душ, телевизор и DVD-проигрыватель)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8:08Z</dcterms:created>
  <dc:creator/>
  <dc:description/>
  <dc:language>en-US</dc:language>
  <cp:lastModifiedBy/>
  <dcterms:modified xsi:type="dcterms:W3CDTF">2025-04-29T10:48:08Z</dcterms:modified>
  <cp:revision>0</cp:revision>
  <dc:subject/>
  <dc:title/>
</cp:coreProperties>
</file>