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819 71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8-2025 по 21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19 7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88 7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58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63 5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36 0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75 2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900 5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247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 502 4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201 23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Шпицберген, поражающий неприступными белоснежными скалами, удивляющий историей полярных исследований и разнообразием животного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ибываем в Лонгйир. Высадка с судна и трансфер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 Шпицберген - Лонгйир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 - Париж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ховеркрафт, каякинг, полет на воздушном шаре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7:25Z</dcterms:created>
  <dc:creator/>
  <dc:description/>
  <dc:language>en-US</dc:language>
  <cp:lastModifiedBy/>
  <dcterms:modified xsi:type="dcterms:W3CDTF">2024-10-18T09:17:25Z</dcterms:modified>
  <cp:revision>0</cp:revision>
  <dc:subject/>
  <dc:title/>
</cp:coreProperties>
</file>