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88" w:before="0" w:after="0"/>
        <w:jc w:val="left"/>
        <w:rPr/>
      </w:pPr>
      <w:r>
        <w:rPr>
          <w:spacing w:val="0"/>
          <w:sz w:val="32"/>
          <w:szCs w:val="32"/>
        </w:rPr>
        <w:t>Круиз на Северный полюс класса люкс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9"/>
        <w:gridCol w:w="7000"/>
      </w:tblGrid>
      <w:tr>
        <w:trPr/>
        <w:tc>
          <w:tcPr>
            <w:tcW w:w="3999" w:type="dxa"/>
            <w:tcBorders/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2349500" cy="1762125"/>
                      <wp:effectExtent l="0" t="0" r="0" b="0"/>
                      <wp:docPr id="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0" name="" descr=""/>
                              <pic:cNvPicPr/>
                            </pic:nvPicPr>
                            <pic:blipFill>
                              <a:blip r:embed="rId2"/>
                              <a:stretch/>
                            </pic:blipFill>
                            <pic:spPr>
                              <a:xfrm>
                                <a:off x="0" y="0"/>
                                <a:ext cx="2349360" cy="176220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type id="_x0000_t75" coordsize="21600,21600" o:spt="75" o:preferrelative="t" path="m@4@5l@4@11@9@11@9@5xe" filled="f" stroked="f">
                      <v:stroke joinstyle="miter"/>
                      <v:formulas>
                        <v:f eqn="if lineDrawn pixelLineWidth 0"/>
                        <v:f eqn="sum @0 1 0"/>
                        <v:f eqn="sum 0 0 @1"/>
                        <v:f eqn="prod @2 1 2"/>
                        <v:f eqn="prod @3 21600 pixelWidth"/>
                        <v:f eqn="prod @3 21600 pixelHeight"/>
                        <v:f eqn="sum @0 0 1"/>
                        <v:f eqn="prod @6 1 2"/>
                        <v:f eqn="prod @7 21600 pixelWidth"/>
                        <v:f eqn="sum @8 21600 0"/>
                        <v:f eqn="prod @7 21600 pixelHeight"/>
                        <v:f eqn="sum @10 21600 0"/>
                      </v:formulas>
                      <v:path o:extrusionok="f" gradientshapeok="t" o:connecttype="rect"/>
                      <o:lock v:ext="edit" aspectratio="t"/>
                    </v:shapetype>
                    <v:shape id="shape_0" stroked="t" o:allowincell="t" style="position:absolute;margin-left:0pt;margin-top:-138.8pt;width:184.95pt;height:138.7pt;mso-wrap-style:none;v-text-anchor:middle;mso-position-horizontal:left;mso-position-vertical:top" type="_x0000_t75">
                      <v:imagedata r:id="rId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000" w:type="dxa"/>
            <w:tcBorders/>
          </w:tcPr>
          <w:tbl>
            <w:tblPr>
              <w:tblW w:w="7000" w:type="dxa"/>
              <w:jc w:val="left"/>
              <w:tblInd w:w="0" w:type="dxa"/>
              <w:tblLayout w:type="fixed"/>
              <w:tblCellMar>
                <w:top w:w="100" w:type="dxa"/>
                <w:left w:w="100" w:type="dxa"/>
                <w:bottom w:w="100" w:type="dxa"/>
                <w:right w:w="100" w:type="dxa"/>
              </w:tblCellMar>
            </w:tblPr>
            <w:tblGrid>
              <w:gridCol w:w="2400"/>
              <w:gridCol w:w="4599"/>
            </w:tblGrid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тоимость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от 3 968 715 руб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родолжительность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16 дней / 15 ночей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Судно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LE COMMANDANT CHARCOT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Даты заезд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c 06-08-2025 по 21-08-2025</w:t>
                  </w:r>
                </w:p>
              </w:tc>
            </w:tr>
            <w:tr>
              <w:trPr/>
              <w:tc>
                <w:tcPr>
                  <w:tcW w:w="2400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 w:before="0" w:after="0"/>
                    <w:jc w:val="left"/>
                    <w:rPr/>
                  </w:pPr>
                  <w:r>
                    <w:rPr/>
                    <w:t>Параметры круиза:</w:t>
                  </w:r>
                </w:p>
              </w:tc>
              <w:tc>
                <w:tcPr>
                  <w:tcW w:w="4599" w:type="dxa"/>
                  <w:tcBorders>
                    <w:top w:val="single" w:sz="2" w:space="0" w:color="000000"/>
                    <w:left w:val="single" w:sz="2" w:space="0" w:color="000000"/>
                    <w:bottom w:val="single" w:sz="2" w:space="0" w:color="000000"/>
                    <w:right w:val="single" w:sz="2" w:space="0" w:color="000000"/>
                  </w:tcBorders>
                </w:tcPr>
                <w:p>
                  <w:pPr>
                    <w:pStyle w:val="Normal"/>
                    <w:widowControl w:val="false"/>
                    <w:bidi w:val="0"/>
                    <w:spacing w:lineRule="auto" w:line="240"/>
                    <w:jc w:val="left"/>
                    <w:rPr/>
                  </w:pPr>
                  <w:r>
                    <w:rPr>
                      <w:spacing w:val="0"/>
                      <w:sz w:val="20"/>
                      <w:szCs w:val="20"/>
                    </w:rPr>
                    <w:t>Питание и напитки по системе "все включено"</w:t>
                  </w:r>
                </w:p>
              </w:tc>
            </w:tr>
          </w:tbl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Цена круиза на 1 человек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8000"/>
        <w:gridCol w:w="2999"/>
      </w:tblGrid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3 968 71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042 08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115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6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226 461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408 952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ЕЛЮКС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4 556 63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7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804 916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ЕСТИЖ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5 988 348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ПРИВЕЛЕГИЯ ПАЛУБА 8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6 539 585 руб</w:t>
            </w:r>
          </w:p>
        </w:tc>
      </w:tr>
      <w:tr>
        <w:trPr/>
        <w:tc>
          <w:tcPr>
            <w:tcW w:w="8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ЮКС ДЮПЛЕКС</w:t>
            </w:r>
          </w:p>
        </w:tc>
        <w:tc>
          <w:tcPr>
            <w:tcW w:w="29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8 927 022 руб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собенности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Отправляйтесь на Северный полюс в круиз на первом в мире гибридно-электрическом ледоколе класса люкс. Дрейфуйте во льдах в направлении Грааля всех полярных исследователей, наблюдая медведей, моржей и арктических птиц. Также во время этого круиза на ледоколе в Арктику на Северный полюс вы посетите бескрайние ледяные пустыни архипелага Шпицберген.</w:t>
      </w:r>
    </w:p>
    <w:p>
      <w:pPr>
        <w:pStyle w:val="Normal"/>
        <w:bidi w:val="0"/>
        <w:jc w:val="left"/>
        <w:rPr/>
      </w:pPr>
      <w:r>
        <w:rPr/>
        <w:t>Описание данного маршрута является общим планом экспедиции. Маршрут может меняться под воздействием внешних факторов: погоды, ледовой обстановки и т.д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Программа круиза</w:t>
      </w:r>
    </w:p>
    <w:p>
      <w:pPr>
        <w:pStyle w:val="Normal"/>
        <w:bidi w:val="0"/>
        <w:jc w:val="left"/>
        <w:rPr/>
      </w:pPr>
      <w:r>
        <w:rPr/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1000"/>
      </w:tblGrid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Чартерный перелет из Парижа в Лонгйир - административный центр Шпицберген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Экспедиция начинается в Лонгйире. Во второй половине дня посадка на борт ледокол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2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 полярной пустыни до массивных ледников - ландшафт здесь столь же разнообразен, как и живая природа. Во время круиза по этому острову в Заполярье экспедиционная команда сделает все возможное, чтобы как можно чаще высаживаться на берег и не пропустить ничего интересного. Остров предлагает множество возможностей для фотосъемки пейзажей и диких животных и птиц: нетронутая природа Шпицбергена хорошо охраняется и практически не заселена людьми. Это одно из лучших мест в мире для наблюдения белых медведей в их естественной среде обитания - арктической пустыне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3-7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На пути к Северному полюсу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аслаждайтесь изменчивыми пейзажами Северного Ледовитого океана: то бескрайняя безмятежная ледяная пустыня, то застывшая ярость снежных торосов, достигающих несколько метров в высоту, то полыньи, на краю которых любят отдыхать тюлени. Ледокол будет неутомимо прокладывать себе путь к вершине планеты. Ледовая обстановка в высокоширотной Арктике непредсказуема, поэтому переход до нашей главой цели -Северного полюса - может занять до 8 дней, но именно эта непредсказуемость погодных условий наполняют атмосферой приключения нашу экспедицию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8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Географический Северный полю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пределяемый 90° северной широты, Северный полюс лежит на оси вращения Земли. Это мифическое место, постоянно покрытое льдом и удаленное от любой земли, притягивало поколения исследователей. И до сих пор лишь немногие путешественники достигали Северного полюса. Это свершение, доступное вам благодаря ледоколу Le Commandant Charcot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9-13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Курс на юг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Несмотря на то, что главная цель нашей экспедиции достигнута, впереди еще много интересного. Наш ледокол продолжит движение, преодолевая ледяные торосы и ледовые поля. Экспедиционная команда увлекательно расскажет про фауну, историю и геологию Арктики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4-15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Шпицберген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родолжаем исследовать Шпицберген, поражающий неприступными белоснежными скалами, удивляющий историей полярных исследований и разнообразием животного мира.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>
                <w:b/>
                <w:bCs/>
              </w:rPr>
              <w:t>День 16  Страна: Норвегия</w:t>
            </w:r>
          </w:p>
        </w:tc>
      </w:tr>
      <w:tr>
        <w:trPr/>
        <w:tc>
          <w:tcPr>
            <w:tcW w:w="110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/>
            </w:pPr>
            <w:r>
              <w:rPr/>
              <w:t>Лонгйир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осле завтрака мы прибываем в Лонгйир. Высадка с судна и трансфер в аэропорт.</w:t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Описание круиза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b/>
          <w:bCs/>
        </w:rPr>
        <w:t>Маршрут:</w:t>
      </w:r>
      <w:r>
        <w:rPr/>
        <w:t xml:space="preserve"> Париж - Лонгйир - Шпицберген - Географический Северный полюс - Шпицберген - Лонгйир - Париж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В стоимость круиза входи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Перелёт Париж - Лонгйир - Париж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Трансферы в Лонгйире: аэропорт - порт - аэропор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Размещение на судне в каюте выбранной категории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ключено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Чай, кофе, алкогольные (кроме премиальных марок) и безалкогольные напитки, шампанско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Круглосуточное обслуживание номеров, вы можете заказать завтрак или обед в номер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се высадки на зодиаках и экскурсии по программе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Услуги экспедиционной команд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екции и развлечения на борту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Экспедиционная куртка в подарок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Аренда резиновых сапо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lineRule="auto" w:line="240" w:before="0" w:after="0"/>
        <w:jc w:val="left"/>
        <w:rPr/>
      </w:pPr>
      <w:r>
        <w:rPr>
          <w:b/>
          <w:bCs/>
          <w:color w:val="334960"/>
          <w:spacing w:val="0"/>
          <w:sz w:val="24"/>
          <w:szCs w:val="24"/>
        </w:rPr>
        <w:t>Дополнительно оплачивается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Международные авиаперелёты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Визовая поддержка: Шенген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Обязательная медицинская страховка, покрывающая экстренную эвакуацию из труднодоступных и удаленных мест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Личные расходы (прачечная, связь, СПА и массаж, покупки на борту и посещение салона красоты)</w:t>
      </w:r>
    </w:p>
    <w:p>
      <w:pPr>
        <w:pStyle w:val="Normal"/>
        <w:numPr>
          <w:ilvl w:val="0"/>
          <w:numId w:val="1"/>
        </w:numPr>
        <w:bidi w:val="0"/>
        <w:jc w:val="left"/>
        <w:rPr/>
      </w:pPr>
      <w:r>
        <w:rPr/>
        <w:t>Дополнительные активные экскурсии: ховеркрафт, каякинг, полет на воздушном шаре, каякинг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985000" cy="635"/>
                <wp:effectExtent l="635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5080" cy="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100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3099"/>
        <w:gridCol w:w="7900"/>
      </w:tblGrid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LE COMMANDANT CHARCOT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190625"/>
                      <wp:effectExtent l="0" t="0" r="0" b="0"/>
                      <wp:docPr id="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" name="" descr=""/>
                              <pic:cNvPicPr/>
                            </pic:nvPicPr>
                            <pic:blipFill>
                              <a:blip r:embed="rId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19052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93.8pt;width:149.95pt;height:93.7pt;mso-wrap-style:none;v-text-anchor:middle;mso-position-horizontal:left;mso-position-vertical:top" type="_x0000_t75">
                      <v:imagedata r:id="rId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зойдите первыми на борту Le Commandant-Charcot - самого роскошного ледокола в мире, и насладитесь уникальными круизами в Арктике или Антарктике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оснащен гибридным двигателем, сочетающим использование сжиженного природного газа и электрических генераторов, что позволяет минимизировать влияние туристических круизов на природу отдаленных регионов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Отделку судна выполнили две всемирно известные архитектурно-дизайнерские компании, студии Жана-Филиппа Нуэля и Жана-Мишеля Вильмотта, создав гармоничный природный дизайн. Здесь современный подход сочетается с желанием создать теплую и изысканную обстановку, натуральные материалы (камень, дерево и кожа) перекликаются с живой природой за борто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Располагая всего 135 каютами, включая 31 люкс с панорамными балконами, Le Commandant-Charcot приглашает вас окунуться в уютную и утонченную атмосферу. Непревзойденная кухня двух ресторанов, релаксация в крытом бассейне, окруженном зимним садом и расслабление в спа-зоне с сауной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Как на частной яхте, каждый гость почувствует здесь себя особенным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БЩЕГО ПОЛЬЗОВАНИЯ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Le Commandant-Charcot располагает большим количеством общих зон, спроектированных и оснащенных так, чтобы удовлетворить все ваши потребности, оберегая при этом личное пространство каждого пассажира.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 зоне ресепшн площадью 177 кв.м. находится: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тойка ресепшн/консьерж служб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Экспедиционное бюро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Административные службы судн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фис продаж во главе с менеджером по туризм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утик, где можно купить одежду, драгоценности, косметические продукты, открытки и аксессуар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ото-стойк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ЛАУНЖ-ЗОН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Главный лаунж площадью 302 кв.м. включает сигарную комнату площадью 28 кв.м., чайный уголок и бар с живой музыкой в избранные вечер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анорамный бар и лаунж площадью 400 кв.м.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ар на открытом воздухе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>
                <w:b/>
                <w:bCs/>
              </w:rPr>
              <w:t>ЗОНЫ ОТДЫХА И РАЗВЛЕЧЕНИ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итнесс-зал: эллиптические тренажеры, беговые дорожки, велосипеды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алон красоты и спа: парикмахерская, массажные кабинеты, сауна, снежная комната, маникюрный кабинет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Крытый бассейн с зимним сад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ткрытый бассейн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екционный зал: вместимость 270-276 человек, место проведения конференций и живых концертов, новейшие аудио и видео технологи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иблиотек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едицинский цент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16 лодок Зодиак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СУДОВЛАДЕЛЬЦА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2" name="" descr=""/>
                              <pic:cNvPicPr/>
                            </pic:nvPicPr>
                            <pic:blipFill>
                              <a:blip r:embed="rId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115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6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Просторная терраса 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с душем и 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ЮПЛЕКС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3" name="" descr=""/>
                              <pic:cNvPicPr/>
                            </pic:nvPicPr>
                            <pic:blipFill>
                              <a:blip r:embed="rId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94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хэтажный люкс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 </w:t>
            </w:r>
            <w:r>
              <w:rPr/>
              <w:t>с джакуз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 и бальнеологической ванно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ИВИЛЕД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7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ГРАНД 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8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5" name="" descr=""/>
                              <pic:cNvPicPr/>
                            </pic:nvPicPr>
                            <pic:blipFill>
                              <a:blip r:embed="rId1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2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2,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Услуги консьерж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Регулируемый кондиционе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9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6" name="" descr=""/>
                              <pic:cNvPicPr/>
                            </pic:nvPicPr>
                            <pic:blipFill>
                              <a:blip r:embed="rId1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0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7" name="" descr=""/>
                              <pic:cNvPicPr/>
                            </pic:nvPicPr>
                            <pic:blipFill>
                              <a:blip r:embed="rId1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4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4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10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е ванные комнаты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1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8" name="" descr=""/>
                              <pic:cNvPicPr/>
                            </pic:nvPicPr>
                            <pic:blipFill>
                              <a:blip r:embed="rId1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1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2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9" name="" descr=""/>
                              <pic:cNvPicPr/>
                            </pic:nvPicPr>
                            <pic:blipFill>
                              <a:blip r:embed="rId20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1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ЛЮКС ДЕЛЮКС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3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0" name="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3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8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: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8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4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1" name="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5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7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5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2" name="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7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 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  <w:tr>
        <w:trPr/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spacing w:lineRule="auto" w:line="240"/>
              <w:jc w:val="left"/>
              <w:rPr/>
            </w:pPr>
            <w:r>
              <w:rPr>
                <w:b/>
                <w:bCs/>
                <w:spacing w:val="0"/>
                <w:sz w:val="24"/>
                <w:szCs w:val="24"/>
              </w:rPr>
              <w:t>ПРЕСТИЖ ПАЛУБА 6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mc:AlternateContent>
                <mc:Choice Requires="wps">
                  <w:drawing>
                    <wp:inline distT="0" distB="0" distL="0" distR="0">
                      <wp:extent cx="1905000" cy="1428750"/>
                      <wp:effectExtent l="0" t="0" r="0" b="0"/>
                      <wp:docPr id="16" name="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13" name="" descr=""/>
                              <pic:cNvPicPr/>
                            </pic:nvPicPr>
                            <pic:blipFill>
                              <a:blip r:embed="rId28"/>
                              <a:stretch/>
                            </pic:blipFill>
                            <pic:spPr>
                              <a:xfrm>
                                <a:off x="0" y="0"/>
                                <a:ext cx="1905120" cy="1428840"/>
                              </a:xfrm>
                              <a:prstGeom prst="rect">
                                <a:avLst/>
                              </a:prstGeom>
                              <a:ln w="0">
                                <a:solidFill>
                                  <a:srgbClr val="000000"/>
                                </a:solidFill>
                              </a:ln>
                            </pic:spPr>
                          </pic:pic>
                        </a:graphicData>
                      </a:graphic>
                    </wp:inline>
                  </w:drawing>
                </mc:Choice>
                <mc:Fallback>
                  <w:pict>
                    <v:shape id="shape_0" stroked="t" o:allowincell="t" style="position:absolute;margin-left:0pt;margin-top:-112.55pt;width:149.95pt;height:112.45pt;mso-wrap-style:none;v-text-anchor:middle;mso-position-horizontal:left;mso-position-vertical:top" type="_x0000_t75">
                      <v:imagedata r:id="rId29" o:detectmouseclick="t"/>
                      <v:stroke color="black" joinstyle="round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7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Площадь: 20 м</w:t>
            </w:r>
            <w:r>
              <w:rPr>
                <w:vertAlign w:val="superscript"/>
              </w:rPr>
              <w:t>2</w:t>
            </w:r>
          </w:p>
          <w:p>
            <w:pPr>
              <w:pStyle w:val="Normal"/>
              <w:widowControl w:val="false"/>
              <w:bidi w:val="0"/>
              <w:jc w:val="left"/>
              <w:rPr/>
            </w:pPr>
            <w:r>
              <w:rPr/>
              <w:t>Вместимость до 2 пассажиров в каю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Личный балкон 5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Индивидуальное кондиционировани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вуспальная кровать или две односпальны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Минибар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Обслуживание в номере 24 часа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ое ТВ, телевизор с плоским экра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идео по запросу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Док-станции для IPod ™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ейф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Ванная комната с душе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Французская косметика в ванной комнате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Туалетный столик с феном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Спутниковый телефон с прямой линией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bidi w:val="0"/>
              <w:jc w:val="left"/>
              <w:rPr/>
            </w:pPr>
            <w:r>
              <w:rPr/>
              <w:t>Безлимитный WiFi</w:t>
            </w:r>
          </w:p>
        </w:tc>
      </w:tr>
    </w:tbl>
    <w:sectPr>
      <w:headerReference w:type="default" r:id="rId30"/>
      <w:type w:val="nextPage"/>
      <w:pgSz w:w="11906" w:h="16838"/>
      <w:pgMar w:left="500" w:right="100" w:gutter="0" w:header="720" w:top="777" w:footer="0" w:bottom="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0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300"/>
      <w:gridCol w:w="8699"/>
    </w:tblGrid>
    <w:tr>
      <w:trPr/>
      <w:tc>
        <w:tcPr>
          <w:tcW w:w="2300" w:type="dxa"/>
          <w:tcBorders/>
        </w:tcPr>
        <w:p>
          <w:pPr>
            <w:pStyle w:val="Normal"/>
            <w:widowControl w:val="false"/>
            <w:bidi w:val="0"/>
            <w:jc w:val="left"/>
            <w:rPr/>
          </w:pPr>
          <w:r>
            <w:rPr/>
            <mc:AlternateContent>
              <mc:Choice Requires="wps">
                <w:drawing>
                  <wp:inline distT="0" distB="0" distL="0" distR="0">
                    <wp:extent cx="1270000" cy="437515"/>
                    <wp:effectExtent l="0" t="0" r="0" b="0"/>
                    <wp:docPr id="17" name=""/>
                    <a:graphic xmlns:a="http://schemas.openxmlformats.org/drawingml/2006/main">
                      <a:graphicData uri="http://schemas.openxmlformats.org/drawingml/2006/picture">
                        <pic:pic xmlns:pic="http://schemas.openxmlformats.org/drawingml/2006/picture">
                          <pic:nvPicPr>
                            <pic:cNvPr id="14" name="" descr=""/>
                            <pic:cNvPicPr/>
                          </pic:nvPicPr>
                          <pic:blipFill>
                            <a:blip r:embed="rId1"/>
                            <a:stretch/>
                          </pic:blipFill>
                          <pic:spPr>
                            <a:xfrm>
                              <a:off x="0" y="0"/>
                              <a:ext cx="1270080" cy="437400"/>
                            </a:xfrm>
                            <a:prstGeom prst="rect">
                              <a:avLst/>
                            </a:prstGeom>
                            <a:ln w="0">
                              <a:solidFill>
                                <a:srgbClr val="000000"/>
                              </a:solidFill>
                            </a:ln>
                          </pic:spPr>
                        </pic:pic>
                      </a:graphicData>
                    </a:graphic>
                  </wp:inline>
                </w:drawing>
              </mc:Choice>
              <mc:Fallback>
                <w:pict>
                  <v:shape id="shape_0" stroked="t" o:allowincell="t" style="position:absolute;margin-left:0pt;margin-top:-34.5pt;width:99.95pt;height:34.4pt;mso-wrap-style:none;v-text-anchor:middle;mso-position-horizontal:left;mso-position-vertical:top" type="_x0000_t75">
                    <v:imagedata r:id="rId2" o:detectmouseclick="t"/>
                    <v:stroke color="black" joinstyle="round" endcap="flat"/>
                    <w10:wrap type="none"/>
                  </v:shape>
                </w:pict>
              </mc:Fallback>
            </mc:AlternateContent>
          </w:r>
        </w:p>
      </w:tc>
      <w:tc>
        <w:tcPr>
          <w:tcW w:w="8699" w:type="dxa"/>
          <w:tcBorders/>
        </w:tcPr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+7(812)603-27-48 (С-Петербург), +7 (499) 110-600-1 (Москва), +7(800)500-12-92 (Б/п по РФ)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-Петербург, ул.Новгородская, д.26. Москва, Страстной бульвар 11, стр.1.</w:t>
          </w:r>
        </w:p>
        <w:p>
          <w:pPr>
            <w:pStyle w:val="Normal"/>
            <w:widowControl w:val="false"/>
            <w:bidi w:val="0"/>
            <w:spacing w:lineRule="auto" w:line="240" w:before="0" w:after="0"/>
            <w:jc w:val="left"/>
            <w:rPr/>
          </w:pPr>
          <w:r>
            <w:rPr/>
            <w:t>Сайт: cruises.soleans.ru E-mail: contact@soleans.ru</w:t>
          </w:r>
        </w:p>
      </w:tc>
    </w:tr>
  </w:tbl>
  <w:p>
    <w:pPr>
      <w:pStyle w:val="Normal"/>
      <w:bidi w:val="0"/>
      <w:jc w:val="left"/>
      <w:rPr/>
    </w:pPr>
    <w:r>
      <w:rPr/>
      <mc:AlternateContent>
        <mc:Choice Requires="wps">
          <w:drawing>
            <wp:anchor behindDoc="1" distT="0" distB="0" distL="114300" distR="0" simplePos="0" locked="0" layoutInCell="0" allowOverlap="1" relativeHeight="33">
              <wp:simplePos x="0" y="0"/>
              <wp:positionH relativeFrom="column">
                <wp:align>left</wp:align>
              </wp:positionH>
              <wp:positionV relativeFrom="paragraph">
                <wp:posOffset>635</wp:posOffset>
              </wp:positionV>
              <wp:extent cx="6985000" cy="635"/>
              <wp:effectExtent l="635" t="0" r="0" b="0"/>
              <wp:wrapNone/>
              <wp:docPr id="1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85080" cy="72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solidFill>
                          <a:srgbClr val="000000"/>
                        </a:solidFill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ahoma" w:hAnsi="Tahoma" w:eastAsia="Tahoma" w:cs="Tahoma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Tahoma" w:hAnsi="Tahoma" w:eastAsia="Tahoma" w:cs="Tahoma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er">
    <w:name w:val="Header"/>
    <w:qFormat/>
    <w:rPr>
      <w:rFonts w:ascii="Tahoma" w:hAnsi="Tahoma" w:eastAsia="Tahoma" w:cs="Tahoma"/>
      <w:b/>
      <w:bCs/>
      <w:color w:val="1B223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1">
    <w:name w:val="Head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image" Target="media/image8.jpeg"/><Relationship Id="rId20" Type="http://schemas.openxmlformats.org/officeDocument/2006/relationships/image" Target="media/image8.jpeg"/><Relationship Id="rId21" Type="http://schemas.openxmlformats.org/officeDocument/2006/relationships/image" Target="media/image8.jpeg"/><Relationship Id="rId22" Type="http://schemas.openxmlformats.org/officeDocument/2006/relationships/image" Target="media/image8.jpeg"/><Relationship Id="rId23" Type="http://schemas.openxmlformats.org/officeDocument/2006/relationships/image" Target="media/image8.jpeg"/><Relationship Id="rId24" Type="http://schemas.openxmlformats.org/officeDocument/2006/relationships/image" Target="media/image9.jpeg"/><Relationship Id="rId25" Type="http://schemas.openxmlformats.org/officeDocument/2006/relationships/image" Target="media/image9.jpeg"/><Relationship Id="rId26" Type="http://schemas.openxmlformats.org/officeDocument/2006/relationships/image" Target="media/image9.jpeg"/><Relationship Id="rId27" Type="http://schemas.openxmlformats.org/officeDocument/2006/relationships/image" Target="media/image9.jpeg"/><Relationship Id="rId28" Type="http://schemas.openxmlformats.org/officeDocument/2006/relationships/image" Target="media/image9.jpeg"/><Relationship Id="rId29" Type="http://schemas.openxmlformats.org/officeDocument/2006/relationships/image" Target="media/image9.jpeg"/><Relationship Id="rId30" Type="http://schemas.openxmlformats.org/officeDocument/2006/relationships/header" Target="header1.xm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<Relationship Id="rId34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0.jpeg"/><Relationship Id="rId2" Type="http://schemas.openxmlformats.org/officeDocument/2006/relationships/image" Target="media/image10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9T09:43:52Z</dcterms:created>
  <dc:creator/>
  <dc:description/>
  <dc:language>en-US</dc:language>
  <cp:lastModifiedBy/>
  <dcterms:modified xsi:type="dcterms:W3CDTF">2025-04-19T09:43:52Z</dcterms:modified>
  <cp:revision>0</cp:revision>
  <dc:subject/>
  <dc:title/>
</cp:coreProperties>
</file>