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922 66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8-2025 по 21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22 6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95 1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67 7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177 4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357 7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503 7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737 5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918 8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ЕЛЕГИЯ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463 7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 823 43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 исследовать Шпицберген, поражающий неприступными белоснежными скалами, удивляющий историей полярных исследований и разнообразием животного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ибываем в Лонгйир. Высадка с судна и трансфер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 Шпицберген - Лонгйир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 - Париж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ховеркрафт, каякинг, полет на воздушном шаре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5:38Z</dcterms:created>
  <dc:creator/>
  <dc:description/>
  <dc:language>en-US</dc:language>
  <cp:lastModifiedBy/>
  <dcterms:modified xsi:type="dcterms:W3CDTF">2025-07-16T13:35:38Z</dcterms:modified>
  <cp:revision>0</cp:revision>
  <dc:subject/>
  <dc:title/>
</cp:coreProperties>
</file>