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на Северный полюс класса люкс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 330 93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6 дней / 1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COMMANDANT CHARC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7-07-2025 по 22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330 9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391 1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452 2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543 5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694 0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815 3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 145 5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 448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ЮПЛЕ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 414 4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 384 00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правляйтесь на Северный полюс в круиз на первом в мире гибридно-электрическом ледоколе класса люкс. Дрейфуйте во льдах в направлении Грааля всех полярных исследователей, наблюдая медведей, моржей и арктических птиц. Также во время этого круиза на ледоколе в Арктику на Северный полюс вы посетите бескрайние ледяные пустыни архипелага Шпицберген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нгй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ртерный перелет из Парижа в Лонгйир - административный центр Шпицберге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педиция начинается в Лонгйире. Во второй половине дня посадка на борт ледоко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пиц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 полярной пустыни до массивных ледников - ландшафт здесь столь же разнообразен, как и живая природа. Во время круиза по этому острову в Заполярье экспедиционная команда сделает все возможное, чтобы как можно чаще высаживаться на берег и не пропустить ничего интересного. Остров предлагает множество возможностей для фотосъемки пейзажей и диких животных и птиц: нетронутая природа Шпицбергена хорошо охраняется и практически не заселена людьми. Это одно из лучших мест в мире для наблюдения белых медведей в их естественной среде обитания - арктической пусты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 пути к Северному полюс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изменчивыми пейзажами Северного Ледовитого океана: то бескрайняя безмятежная ледяная пустыня, то застывшая ярость снежных торосов, достигающих несколько метров в высоту, то полыньи, на краю которых любят отдыхать тюлени. Ледокол будет неутомимо прокладывать себе путь к вершине планеты. Ледовая обстановка в высокоширотной Арктике непредсказуема, поэтому переход до нашей главой цели -Северного полюса - может занять до 8 дней, но именно эта непредсказуемость погодных условий наполняют атмосферой приключения нашу экспедиц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ографический Северный по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пределяемый 90° северной широты, Северный полюс лежит на оси вращения Земли. Это мифическое место, постоянно покрытое льдом и удаленное от любой земли, притягивало поколения исследователей. И до сих пор лишь немногие путешественники достигали Северного полюса. Это свершение, доступное вам благодаря ледоколу Le Commandant Charcot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-1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рс на ю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смотря на то, что главная цель нашей экспедиции достигнута, впереди еще много интересного. Наш ледокол продолжит движение, преодолевая ледяные торосы и ледовые поля. Экспедиционная команда увлекательно расскажет про фауну, историю и геологию Аркти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-15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пиц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должаем исследовать Шпицберген, поражающий неприступными белоснежными скалами, удивляющий историей полярных исследований и разнообразием животного ми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нгй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мы прибываем в Лонгйир. Высадка с судна и трансфер в аэропорт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Лонгйир - Шпицберген - Географический Северный полюс - Шпицберген - Лонгйир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ёт Париж - Лонгйир - Париж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Лонгйире: аэропорт - порт - аэропор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судн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алкогольные (кроме премиальных марок) и безалкогольные напитки,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обслуживание номеров, вы можете заказать завтрак или обед в номе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зодиаках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 и 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ё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: Шенге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кстренную эвакуацию из труднодоступных и удален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прачечная, связь, СПА и массаж, покупки на борту и посещение салона красот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активные экскурсии: ховеркрафт, каякинг, полет на воздушном шаре, каякин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COMMANDANT CHARC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906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90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3.8pt;width:149.95pt;height:93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зойдите первыми на борту Le Commandant-Charcot - самого роскошного ледокола в мире, и насладитесь уникальными круизами в Арктике или Антаркт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оснащен гибридным двигателем, сочетающим использование сжиженного природного газа и электрических генераторов, что позволяет минимизировать влияние туристических круизов на природу отдаленных регион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делку судна выполнили две всемирно известные архитектурно-дизайнерские компании, студии Жана-Филиппа Нуэля и Жана-Мишеля Вильмотта, создав гармоничный природный дизайн. Здесь современный подход сочетается с желанием создать теплую и изысканную обстановку, натуральные материалы (камень, дерево и кожа) перекликаются с живой природой за бор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агая всего 135 каютами, включая 31 люкс с панорамными балконами, Le Commandant-Charcot приглашает вас окунуться в уютную и утонченную атмосферу. Непревзойденная кухня двух ресторанов, релаксация в крытом бассейне, окруженном зимним садом и расслабление в спа-зоне с сау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на частной яхте, каждый гость почувствует здесь себя особенн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БЩЕГО ПОЛЬЗ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располагает большим количеством общих зон, спроектированных и оснащенных так, чтобы удовлетворить все ваши потребности, оберегая при этом личное пространство каждого пассаж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ресепшн площадью 177 кв.м. находи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ресепшн/консьерж служ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едиционное бюр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Административные службы суд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 во главе с менеджером по туризм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, где можно купить одежду, драгоценности, косметические продукты, открытк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-сто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АУНЖ-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вный лаунж площадью 302 кв.м. включает сигарную комнату площадью 28 кв.м., чайный уголок и бар с живой музыкой в избранные веч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 и лаунж площадью 4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открытом воздух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ТДЫХА И РАЗВЛЕ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с-зал: эллиптические тренажеры, беговые дорожки, 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 и спа: парикмахерская, массажные кабинеты, сауна, снежная комната, маникюрны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ытый бассейн с зимним са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кционный зал: вместимость 270-276 человек, место проведения конференций и живых концертов, новейшие аудио и видео техн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1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6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осторная терраса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с душем и 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ЮПЛЕ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9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хэтажный люк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 </w:t>
            </w:r>
            <w:r>
              <w:rPr/>
              <w:t>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: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</w:tbl>
    <w:sectPr>
      <w:headerReference w:type="default" r:id="rId3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2:15:31Z</dcterms:created>
  <dc:creator/>
  <dc:description/>
  <dc:language>en-US</dc:language>
  <cp:lastModifiedBy/>
  <dcterms:modified xsi:type="dcterms:W3CDTF">2025-04-20T02:15:31Z</dcterms:modified>
  <cp:revision>0</cp:revision>
  <dc:subject/>
  <dc:title/>
</cp:coreProperties>
</file>