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770 09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70 0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40 2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01 3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13 8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87 5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26 7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856 3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203 6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463 5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 734 22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Шпицберген, поражающий неприступными белоснежными скалами, удивляющий историей полярных исследований и разнообразием животного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ибываем в Лонгйир.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 Шпицберген - Лонгйир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 - Париж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ховеркрафт, каякинг, полет на воздушном шаре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1:46Z</dcterms:created>
  <dc:creator/>
  <dc:description/>
  <dc:language>en-US</dc:language>
  <cp:lastModifiedBy/>
  <dcterms:modified xsi:type="dcterms:W3CDTF">2024-10-18T08:41:46Z</dcterms:modified>
  <cp:revision>0</cp:revision>
  <dc:subject/>
  <dc:title/>
</cp:coreProperties>
</file>