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330 93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8-2025 по 05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30 9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91 1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452 2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543 5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694 0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15 3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145 5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448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 414 4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 384 00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Шпицберген, поражающий неприступными белоснежными скалами, удивляющий историей полярных исследований и разнообразием животного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ибываем в Лонгйир. Высадка с судна и трансфер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 Шпицберген - Лонгйир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 - Париж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ховеркрафт, каякинг, полет на воздушном шаре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36:45Z</dcterms:created>
  <dc:creator/>
  <dc:description/>
  <dc:language>en-US</dc:language>
  <cp:lastModifiedBy/>
  <dcterms:modified xsi:type="dcterms:W3CDTF">2025-04-19T09:36:45Z</dcterms:modified>
  <cp:revision>0</cp:revision>
  <dc:subject/>
  <dc:title/>
</cp:coreProperties>
</file>