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на Северный полюс класса люкс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 831 28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8-2025 по 05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831 2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900 5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970 85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075 8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248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388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918 4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 266 8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 528 1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 244 23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правляйтесь на Северный полюс в круиз на первом в мире гибридно-электрическом ледоколе класса люкс. Дрейфуйте во льдах в направлении Грааля всех полярных исследователей, наблюдая медведей, моржей и арктических птиц. Также во время этого круиза на ледоколе в Арктику на Северный полюс вы посетите бескрайние ледяные пустыни архипелага Шпицберген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ртерный перелет из Парижа в Лонгйир - административный центр Шпицберге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педиция начинается в Лонгйире. Во второй половине дня посадка на борт ледоко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 полярной пустыни до массивных ледников - ландшафт здесь столь же разнообразен, как и живая природа. Во время круиза по этому острову в Заполярье экспедиционная команда сделает все возможное, чтобы как можно чаще высаживаться на берег и не пропустить ничего интересного. Остров предлагает множество возможностей для фотосъемки пейзажей и диких животных и птиц: нетронутая природа Шпицбергена хорошо охраняется и практически не заселена людьми. Это одно из лучших мест в мире для наблюдения белых медведей в их естественной среде обитания - арктической пусты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 пути к Северному полюс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изменчивыми пейзажами Северного Ледовитого океана: то бескрайняя безмятежная ледяная пустыня, то застывшая ярость снежных торосов, достигающих несколько метров в высоту, то полыньи, на краю которых любят отдыхать тюлени. Ледокол будет неутомимо прокладывать себе путь к вершине планеты. Ледовая обстановка в высокоширотной Арктике непредсказуема, поэтому переход до нашей главой цели -Северного полюса - может занять до 8 дней, но именно эта непредсказуемость погодных условий наполняют атмосферой приключения нашу экспедиц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ографический Северный по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пределяемый 90° северной широты, Северный полюс лежит на оси вращения Земли. Это мифическое место, постоянно покрытое льдом и удаленное от любой земли, притягивало поколения исследователей. И до сих пор лишь немногие путешественники достигали Северного полюса. Это свершение, доступное вам благодаря ледоколу Le Commandant Charcot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ю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мотря на то, что главная цель нашей экспедиции достигнута, впереди еще много интересного. Наш ледокол продолжит движение, преодолевая ледяные торосы и ледовые поля. Экспедиционная команда увлекательно расскажет про фауну, историю и геологию Аркт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-15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должаем исследовать Шпицберген, поражающий неприступными белоснежными скалами, удивляющий историей полярных исследований и разнообразием животного ми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мы прибываем в Лонгйир. Высадка с судна и трансфер в аэропор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Лонгйир - Шпицберген - Географический Северный полюс - Шпицберген - Лонгйир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Париж - Лонгйир - Париж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Лонгйире: аэропорт - порт - аэро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: Шенге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активные экскурсии: ховеркрафт, каякинг, полет на воздушном шаре, каякин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3:40:44Z</dcterms:created>
  <dc:creator/>
  <dc:description/>
  <dc:language>en-US</dc:language>
  <cp:lastModifiedBy/>
  <dcterms:modified xsi:type="dcterms:W3CDTF">2024-11-21T23:40:44Z</dcterms:modified>
  <cp:revision>0</cp:revision>
  <dc:subject/>
  <dc:title/>
</cp:coreProperties>
</file>