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на Северный полюс класса люкс (плюс Гренландия)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4 050 56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7 дней / 1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COMMANDANT CHARCOT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6-09-2024 по 12-10-2024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050 5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127 0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241 6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432 7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584 65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ПРЕСТИЖ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 266 45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тправляйтесь на Северный полюс в круиз на первом в мире гибридно-электрическом ледоколе класса люкс. Дрейфуйте во льдах в направлении Грааля всех полярных исследователей, наблюдая медведей, моржей и арктических птиц. Также во время этого круиза на ледоколе в Арктику на Северный полюс вы посетите бескрайние ледяные пустыни архипелага Шпицберген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онгй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артерный перелет из Парижа в Лонгйир - административный центр Шпицберге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педиция начинается в Лонгйире. Во второй половине дня посадка на борт ледокол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пицберг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 полярной пустыни до массивных ледников - ландшафт здесь столь же разнообразен, как и живая природа. Во время круиза по этому острову в Заполярье экспедиционная команда сделает все возможное, чтобы как можно чаще высаживаться на берег и не пропустить ничего интересного. Остров предлагает множество возможностей для фотосъемки пейзажей и диких животных и птиц: нетронутая природа Шпицбергена хорошо охраняется и практически не заселена людьми. Это одно из лучших мест в мире для наблюдения белых медведей в их естественной среде обитания - арктической пусты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7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а пути к Северному полюс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йтесь изменчивыми пейзажами Северного Ледовитого океана: то бескрайняя безмятежная ледяная пустыня, то застывшая ярость снежных торосов, достигающих несколько метров в высоту, то полыньи, на краю которых любят отдыхать тюлени. Ледокол будет неутомимо прокладывать себе путь к вершине планеты. Ледовая обстановка в высокоширотной Арктике непредсказуема, поэтому переход до нашей главой цели -Северного полюса - может занять до 8 дней, но именно эта непредсказуемость погодных условий наполняют атмосферой приключения нашу экспедици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ографический Северный полю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пределяемый 90° северной широты, Северный полюс лежит на оси вращения Земли. Это мифическое место, постоянно покрытое льдом и удаленное от любой земли, притягивало поколения исследователей. И до сих пор лишь немногие путешественники достигали Северного полюса. Это свершение, доступное вам благодаря ледоколу Le Commandant Charcot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-11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рс на ю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смотря на то, что главная цель нашей экспедиции достигнута, впереди еще много интересного. Наш ледокол продолжит движение, преодолевая ледяные торосы и ледовые поля. Экспедиционная команда увлекательно расскажет про фауну, историю и геологию Аркти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Страна: Д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ренланд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дем вдоль северо-восточного побережья Гренландии. Здесь находится один из самых древних и толстых слоев льда на планете. Наслаждайтесь путешествием по одному из самых изолированных побережий в мире, между дрейфующими льдами и голубыми айсберга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Страна: Д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корсби-Саунд (Гренланд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нимая площадь 13 700 км2, Скорсби-Саунд является самой большой и глубокой системой фьордов в мире. Названный в честь исследователя и охотника на китов Уильяма Скорсби, нанесшего на карту этот регион в 1822 году, он выходит в Гренландское море к северу от побережья Блоссвилля. Этот дикий и пустынный регион покажет вам нетронутые панорамы бесконечной красоты, с высокими заснеженными вершинами, возвышающимися над айсбергами, погруженными в чистые, голубоватые воды. Открытие этих потрясающих мест состоялось благодаря великим исследователям, таким как капитан Шарко, который был глубоко привязан к земле инуит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Страна: Д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ллоккортоормиут (Гренланд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восточном побережье Гренландии, в регионе Иллоккортоормиут у вас будет редкая возможность погрузиться в сердце уединенного пейзажа и исследовать его красоту. Высокие горы выделяются на фоне неба, обнажая темные края скал. Одноименная деревня на краю фьорда считается одним из самых отдаленных населенных мест в мире. Красочные дома, столь типичные для Гренландии, усеивают пейзаж небольшими красными, желтыми и синими пятнами, которые выделяются на фоне окружающего засушливого ландшафта. Погружение в этот регион позволит вам открыть для себя образ жизни предков последних охотников полярного региона. Это будет настоящее погружение в жизнь жителей Аркти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5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должаемся наслаждаться непревзойденным сервисом и услугами на борту первого в мире ледокола класса люк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атский проли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легающий между Гренландией и Исландией Датский пролив впервые пересекли викинги в конце 10 века во время экспедиций Эрика Рыжего. Зимой вдоль берегов Гренландии образуются чрезвычайно плотные паковые льды, а дрейф уносит айсберги в пролив, но летом он обычно чист ото льда. В этой богатой экосистеме часто можно встретить многочисленные виды китообразных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7  Страна: Исланд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ейкьяви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завтрака высадка на берег. У вас есть потрясающая возможность остаться в Рейкьявике и продлить ваше путешествие исследованием этой невероятной страны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Париж - Лонгйир - Шпицберген - Географический Северный полюс - Скорсби-Саунд - Иллоккортоормиут - Датский пролив - Рейкьяви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ёт Париж - Лонгйи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Лонгйире: аэропорт - пор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на судн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ключено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, алкогольные (кроме премиальных марок) и безалкогольные напитки,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глосуточное обслуживание номеров, вы можете заказать завтрак или обед в номе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на зодиаках и экскурси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екции и 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 в подар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ё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: Шенге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, покрывающая экстренную эвакуацию из труднодоступных и удален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 (прачечная, связь, СПА и массаж, покупки на борту и посещение салона красот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активные экскурсии: снегоступы, каякин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COMMANDANT CHARCO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906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905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3.8pt;width:149.95pt;height:93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зойдите первыми на борту Le Commandant-Charcot - самого роскошного ледокола в мире, и насладитесь уникальными круизами в Арктике или Антаркти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оснащен гибридным двигателем, сочетающим использование сжиженного природного газа и электрических генераторов, что позволяет минимизировать влияние туристических круизов на природу отдаленных регион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делку судна выполнили две всемирно известные архитектурно-дизайнерские компании, студии Жана-Филиппа Нуэля и Жана-Мишеля Вильмотта, создав гармоничный природный дизайн. Здесь современный подход сочетается с желанием создать теплую и изысканную обстановку, натуральные материалы (камень, дерево и кожа) перекликаются с живой природой за борт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агая всего 135 каютами, включая 31 люкс с панорамными балконами, Le Commandant-Charcot приглашает вас окунуться в уютную и утонченную атмосферу. Непревзойденная кухня двух ресторанов, релаксация в крытом бассейне, окруженном зимним садом и расслабление в спа-зоне с саун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к на частной яхте, каждый гость почувствует здесь себя особенны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БЩЕГО ПОЛЬЗОВА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располагает большим количеством общих зон, спроектированных и оснащенных так, чтобы удовлетворить все ваши потребности, оберегая при этом личное пространство каждого пассажи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зоне ресепшн площадью 177 кв.м. находитс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йка ресепшн/консьерж служб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спедиционное бюр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Административные службы суд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фис продаж во главе с менеджером по туризм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, где можно купить одежду, драгоценности, косметические продукты, открытки и аксессуа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-сто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ЛАУНЖ-ЗО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вный лаунж площадью 302 кв.м. включает сигарную комнату площадью 28 кв.м., чайный уголок и бар с живой музыкой в избранные веч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 и лаунж площадью 4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 на открытом воздух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ТДЫХА И РАЗВЛЕЧЕН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с-зал: эллиптические тренажеры, беговые дорожки, велосипед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лон красоты и спа: парикмахерская, массажные кабинеты, сауна, снежная комната, маникюрный кабин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ытый бассейн с зимним сад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крытый бассей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екционный зал: вместимость 270-276 человек, место проведения конференций и живых концертов, новейшие аудио и видео технолог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цент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6 лодок Зодиак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УДОВЛАДЕЛЬЦ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11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6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осторная терраса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с душем и 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ЮПЛЕ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9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хэтажный люк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 </w:t>
            </w:r>
            <w:r>
              <w:rPr/>
              <w:t>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 и 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ИВИЛЕД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: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</w:tbl>
    <w:sectPr>
      <w:headerReference w:type="default" r:id="rId3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7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11:49Z</dcterms:created>
  <dc:creator/>
  <dc:description/>
  <dc:language>en-US</dc:language>
  <cp:lastModifiedBy/>
  <dcterms:modified xsi:type="dcterms:W3CDTF">2024-09-16T19:11:49Z</dcterms:modified>
  <cp:revision>0</cp:revision>
  <dc:subject/>
  <dc:title/>
</cp:coreProperties>
</file>