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 (плюс Гренландия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706 55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06 5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76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81 4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56 3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95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734 24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енланд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дем вдоль северо-восточного побережья Гренландии. Здесь находится один из самых древних и толстых слоев льда на планете. Наслаждайтесь путешествием по одному из самых изолированных побережий в мире, между дрейфующими льдами и голубыми айсберг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корсби-Саунд (Гренланд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нимая площадь 13 700 км2, Скорсби-Саунд является самой большой и глубокой системой фьордов в мире. Названный в честь исследователя и охотника на китов Уильяма Скорсби, нанесшего на карту этот регион в 1822 году, он выходит в Гренландское море к северу от побережья Блоссвилля. Этот дикий и пустынный регион покажет вам нетронутые панорамы бесконечной красоты, с высокими заснеженными вершинами, возвышающимися над айсбергами, погруженными в чистые, голубоватые воды. Открытие этих потрясающих мест состоялось благодаря великим исследователям, таким как капитан Шарко, который был глубоко привязан к земле ину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локкортоормиут (Гренланд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осточном побережье Гренландии, в регионе Иллоккортоормиут у вас будет редкая возможность погрузиться в сердце уединенного пейзажа и исследовать его красоту. Высокие горы выделяются на фоне неба, обнажая темные края скал. Одноименная деревня на краю фьорда считается одним из самых отдаленных населенных мест в мире. Красочные дома, столь типичные для Гренландии, усеивают пейзаж небольшими красными, желтыми и синими пятнами, которые выделяются на фоне окружающего засушливого ландшафта. Погружение в этот регион позволит вам открыть для себя образ жизни предков последних охотников полярного региона. Это будет настоящее погружение в жизнь жителей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ся наслаждаться непревзойденным сервисом и услугами на борту первого в мире ледокола класса люк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атский про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легающий между Гренландией и Исландией Датский пролив впервые пересекли викинги в конце 10 века во время экспедиций Эрика Рыжего. Зимой вдоль берегов Гренландии образуются чрезвычайно плотные паковые льды, а дрейф уносит айсберги в пролив, но летом он обычно чист ото льда. В этой богатой экосистеме часто можно встретить многочисленные виды китообразны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Ис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йкья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высадка на берег. У вас есть потрясающая возможность остаться в Рейкьявике и продлить ваше путешествие исследованием этой невероятной стран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 Скорсби-Саунд - Иллоккортоормиут - Датский пролив - Рейкьяви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снегоступы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0:15Z</dcterms:created>
  <dc:creator/>
  <dc:description/>
  <dc:language>en-US</dc:language>
  <cp:lastModifiedBy/>
  <dcterms:modified xsi:type="dcterms:W3CDTF">2025-07-03T11:00:15Z</dcterms:modified>
  <cp:revision>0</cp:revision>
  <dc:subject/>
  <dc:title/>
</cp:coreProperties>
</file>