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Шанхая до Пекина с круизом по Янц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04 61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ntury Parag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3-2025 по 28-03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61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 уникальное путешествие по Китаю, включающее в себя 5-дневный </w:t>
      </w:r>
      <w:r>
        <w:rPr>
          <w:b/>
          <w:bCs/>
        </w:rPr>
        <w:t>круиз по реке Янцзы</w:t>
      </w:r>
      <w:r>
        <w:rPr/>
        <w:t> на теплоходе 5*+ и полноценное знакомство с крупнейшими городами страны: </w:t>
      </w:r>
      <w:r>
        <w:rPr>
          <w:b/>
          <w:bCs/>
        </w:rPr>
        <w:t>Пекином и Шанхаем</w:t>
      </w:r>
      <w:r>
        <w:rPr/>
        <w:t>. </w:t>
      </w:r>
    </w:p>
    <w:p>
      <w:pPr>
        <w:pStyle w:val="Normal"/>
        <w:bidi w:val="0"/>
        <w:jc w:val="left"/>
        <w:rPr/>
      </w:pPr>
      <w:r>
        <w:rPr/>
        <w:t>Янцзы – самая длинная река в Китае и третья по длине в мире. Именно здесь появились первые поселения и первые мировые цивилизации. По сей день Янцзы считается колыбелью китайской культуры, богатого разнообразия пейзажей и народных обычаев. </w:t>
      </w:r>
    </w:p>
    <w:p>
      <w:pPr>
        <w:pStyle w:val="Normal"/>
        <w:bidi w:val="0"/>
        <w:jc w:val="left"/>
        <w:rPr/>
      </w:pPr>
      <w:r>
        <w:rPr/>
        <w:t>В круизе из Ичана в Чунцин вы посетите самое большое в мире гидротехническое сооружение – плотину «Три ущелья». </w:t>
      </w:r>
      <w:r>
        <w:rPr>
          <w:b/>
          <w:bCs/>
        </w:rPr>
        <w:t>Вас также ждет прохождение трех самых популярных и живописных ущелий реки Янцзы</w:t>
      </w:r>
      <w:r>
        <w:rPr/>
        <w:t>, знакомство с городами Ичан и Чунцин и другие достопримечательности. Наземная часть тура в Пекине и Шанхае – это прекрасная возможность ближе познакомиться с культурой страны и увидеть главные ее символы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цены приведены с учетом ограниченного спецпредложения, окончательная цена уточняется при бронировании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аэропорту Шанхая.</w:t>
              <w:br/>
              <w:t>Трансфер в отель.</w:t>
              <w:br/>
              <w:t>Завтрак в отеле.</w:t>
              <w:br/>
              <w:t>Заселение в отель </w:t>
            </w:r>
            <w:r>
              <w:rPr>
                <w:b/>
                <w:bCs/>
              </w:rPr>
              <w:t>Swissotel Grand Shanghai 5*</w:t>
            </w:r>
            <w:r>
              <w:rPr/>
              <w:t> или отель такого же уров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я по Шанхаю </w:t>
            </w:r>
            <w:r>
              <w:rPr/>
              <w:t>с посещением Шанхайского музея, парка Юй Юань, Шанхайского всемирного финансового центра, прогулка по набережной Бунд.</w:t>
              <w:br/>
              <w:t>Обед в ресторане города во время экскурсионной программы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Сучжоу / 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в Сучжоу</w:t>
            </w:r>
            <w:r>
              <w:rPr/>
              <w:t> с посещением Сада скромного чиновника, осмотром Ворот Паньмэнь и Гранд канала.</w:t>
              <w:br/>
              <w:t>Обед в ресторане города во время экскурсионной программы.</w:t>
              <w:br/>
              <w:t>Возвращение в Шанхай.</w:t>
              <w:br/>
            </w:r>
            <w:r>
              <w:rPr>
                <w:b/>
                <w:bCs/>
              </w:rPr>
              <w:t>Прогулка по Нанкинской улице</w:t>
            </w:r>
            <w:r>
              <w:rPr/>
              <w:t>, вечерний мини-круиз по реке Хуанпу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Ич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Шанхая.</w:t>
              <w:br/>
              <w:t>Внутренний перелет Шанхай – Ич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Ичан.</w:t>
              <w:br/>
              <w:t>Обед в ресторане города.</w:t>
              <w:br/>
              <w:t>Прогулка по Ичану.</w:t>
              <w:br/>
              <w:t>Трансфер на причал Маоп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 </w:t>
            </w:r>
            <w:r>
              <w:rPr>
                <w:b/>
                <w:bCs/>
              </w:rPr>
              <w:t>Century Paragon</w:t>
            </w:r>
            <w:r>
              <w:rP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чан / Уш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Автобусно-пешеходная экскурсия к плотине «Три ущелья».</w:t>
            </w:r>
            <w:r>
              <w:rPr/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Century Paragon в уезд </w:t>
            </w:r>
            <w:r>
              <w:rPr>
                <w:b/>
                <w:bCs/>
              </w:rPr>
              <w:t>Ушань.</w:t>
            </w:r>
            <w:r>
              <w:rPr/>
              <w:br/>
            </w:r>
            <w:r>
              <w:rPr>
                <w:b/>
                <w:bCs/>
              </w:rPr>
              <w:t>Прохождение Ущелья Силин.</w:t>
            </w:r>
            <w:r>
              <w:rPr/>
              <w:br/>
              <w:t>Ужин на борту.</w:t>
              <w:br/>
            </w:r>
            <w:r>
              <w:rPr>
                <w:b/>
                <w:bCs/>
              </w:rPr>
              <w:t>Капитанский коктейль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ань / Фэнцзе / Фэнд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хождение Ущелья У и Ущелья Цюйтан.</w:t>
              <w:br/>
              <w:t>Прибытие в уезд </w:t>
            </w:r>
            <w:r>
              <w:rPr>
                <w:b/>
                <w:bCs/>
              </w:rPr>
              <w:t>Ушань</w:t>
            </w:r>
            <w:r>
              <w:rPr/>
              <w:t>.</w:t>
              <w:br/>
            </w:r>
            <w:r>
              <w:rPr>
                <w:b/>
                <w:bCs/>
              </w:rPr>
              <w:t>Прогулка на лодках по Реке Богини.</w:t>
            </w:r>
            <w:r>
              <w:rPr/>
              <w:br/>
              <w:t>Отправление Century Paragon в уезд </w:t>
            </w:r>
            <w:r>
              <w:rPr>
                <w:b/>
                <w:bCs/>
              </w:rPr>
              <w:t>Фэнцз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Прибытие в уезд </w:t>
            </w:r>
            <w:r>
              <w:rPr>
                <w:b/>
                <w:bCs/>
              </w:rPr>
              <w:t>Фэнцзе.</w:t>
            </w:r>
            <w:r>
              <w:rPr/>
              <w:br/>
              <w:t>Отправление теплохода Century Paragon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энду / Чунц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ибытие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</w:r>
            <w:r>
              <w:rPr>
                <w:b/>
                <w:bCs/>
              </w:rPr>
              <w:t>Пешеходная экскурсия по городу-призраку Фэнду.</w:t>
            </w:r>
            <w:r>
              <w:rPr/>
              <w:br/>
              <w:t>Обед на борту.</w:t>
              <w:br/>
              <w:t>Отправление теплохода Century Paragon в </w:t>
            </w:r>
            <w:r>
              <w:rPr>
                <w:b/>
                <w:bCs/>
              </w:rPr>
              <w:t>Чунцин</w:t>
            </w:r>
            <w:r>
              <w:rPr/>
              <w:t>.</w:t>
              <w:br/>
              <w:t>Ужин на борту.</w:t>
              <w:br/>
            </w:r>
            <w:r>
              <w:rPr>
                <w:b/>
                <w:bCs/>
              </w:rPr>
              <w:t>Кабаре-шоу на борту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унцин / 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</w:t>
            </w:r>
            <w:r>
              <w:rPr/>
              <w:t> на теплоходе Century Paragon.</w:t>
              <w:br/>
              <w:t>Трансфер в аэропорт Чунцина.</w:t>
              <w:br/>
              <w:t>Внутренний перелет Чунцин – Пек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 </w:t>
            </w:r>
            <w:r>
              <w:rPr>
                <w:b/>
                <w:bCs/>
              </w:rPr>
              <w:t>Пекин</w:t>
            </w:r>
            <w:r>
              <w:rPr/>
              <w:t>.</w:t>
              <w:br/>
              <w:t>Трансфер в отель </w:t>
            </w:r>
            <w:r>
              <w:rPr>
                <w:b/>
                <w:bCs/>
              </w:rPr>
              <w:t>Beijing Regent 5*</w:t>
            </w:r>
            <w:r>
              <w:rPr/>
              <w:t> или отель такого же уровня, заселение.</w:t>
              <w:br/>
            </w:r>
            <w:r>
              <w:rPr>
                <w:b/>
                <w:bCs/>
              </w:rPr>
              <w:t>Посещение Храма Неба</w:t>
            </w:r>
            <w:r>
              <w:rPr/>
              <w:t>.</w:t>
              <w:br/>
              <w:t>Обед в ресторане города.</w:t>
              <w:br/>
            </w:r>
            <w:r>
              <w:rPr>
                <w:b/>
                <w:bCs/>
              </w:rPr>
              <w:t>Прогулка на велорикше по хутуну и визит в гости к местной семье,</w:t>
            </w:r>
            <w:r>
              <w:rPr/>
              <w:t> где вы вместе сможете приготовить традиционные китайские блюда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к Великой Китайской стене.</w:t>
            </w:r>
            <w:r>
              <w:rPr/>
              <w:br/>
              <w:t>Обед в местном ресторане.</w:t>
              <w:br/>
            </w:r>
            <w:r>
              <w:rPr>
                <w:b/>
                <w:bCs/>
              </w:rPr>
              <w:t>Посещение Священного пути</w:t>
            </w:r>
            <w:r>
              <w:rPr/>
              <w:t> – некрополя императоров династии Мин.</w:t>
              <w:br/>
            </w:r>
            <w:r>
              <w:rPr>
                <w:b/>
                <w:bCs/>
              </w:rPr>
              <w:t>Осмотр олимпийских объектов</w:t>
            </w:r>
            <w:r>
              <w:rPr/>
              <w:t> </w:t>
            </w:r>
            <w:r>
              <w:rPr>
                <w:b/>
                <w:bCs/>
              </w:rPr>
              <w:t>«Птичье гнездо»</w:t>
            </w:r>
            <w:r>
              <w:rPr/>
              <w:t> и </w:t>
            </w:r>
            <w:r>
              <w:rPr>
                <w:b/>
                <w:bCs/>
              </w:rPr>
              <w:t>«Водяной куб»</w:t>
            </w:r>
            <w:r>
              <w:rPr/>
              <w:t>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Экскурсия по Пекину</w:t>
            </w:r>
            <w:r>
              <w:rPr/>
              <w:t> с посещением площади Тяньаньмэнь, Запретного города – Дворца Гугун, парка Цзиньшань.</w:t>
              <w:br/>
              <w:t>Обед в ресторане города.</w:t>
              <w:br/>
            </w:r>
            <w:r>
              <w:rPr>
                <w:b/>
                <w:bCs/>
              </w:rPr>
              <w:t>Экскурсия в Летний Дворец.</w:t>
            </w:r>
            <w:r>
              <w:rPr/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Пекин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Шанхай - Сучжоу - Ичан - ущелье Силин - Ушань - ущелье У - ущелье Цюйтан - Фэнцзе - Фэнду - Чунцин - Пеки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Шанхае и Пекине в отелях категории 5* с завтра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и питание по системе «шведский стол»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ы и ужины в городских ресторанах по программе в Шанхае и Пеки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опровождение русской группы от круизной компан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внутренние перелеты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для гостей до 64 л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 из России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(пассажирам от 64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 и в о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, не входящие в основную програм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ntury Parag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417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41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4.2pt;width:149.95pt;height:74.1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y Paragon – большой пятизвездочный теплоход, являющийся одним из самых экологичных судов Китая. Благодаря установленным гибридным двигателям обеспечивается низкий уровень выбросов и пониженные вибрация и шу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ита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путешественников ждёт изысканное сочетание китайской и западной кухни. Все блюда будут приготовлены высококвалифицированными поварами, которые имеют опыт работы в лучших пятизвёздочных отелях. Гостям предлагается широкий выбор блюд на завтрак, обед и ужин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главном ресторане будут проходить ваши завтраки, обеды и ужины в формате «шведский стол». Широкие окна в ресторане позволят вам насладиться не только вкусом блюд, но и живописными видами за бортом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сторан a-la-carte предназначен для гостей, забронировавших представительские люксы. Гости, проживающие в каютах категории Делюкс могут посетить ресторан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 и услу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 – место, где вы можете отдохнуть за бокалом напитка в уютной и расслабляющей атмосфе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зона с бассейном – место, где вы можете искупаться в бассейне или воспользоваться СПА-услу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с шезлонгами на открытой палубе – место, где вы можете отдохнуть на свежем воздухе и полюбоваться живописными вид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инотеатр – место, где, расположившись в уютном кресле, можно провести время за просмотром фильмов на иностранном язы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 – место, где в один из круизных вечеров вас ждёт кабаре-шоу в исполнении профессиональных арт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ая детская комната – уютное место, предназначенное для развлечения юных путешественников во время круиза. Здесь малыши могут весело провести время, играя в игрушки и исследуя детские город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зона – место, где вы можете продолжить следить за фигурой, занимаясь на спортивных тренажё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бутик – место, где вы можете купить памятные подарки себе и близк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лиф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втор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5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пя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6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шес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2:56Z</dcterms:created>
  <dc:creator/>
  <dc:description/>
  <dc:language>en-US</dc:language>
  <cp:lastModifiedBy/>
  <dcterms:modified xsi:type="dcterms:W3CDTF">2024-12-03T17:22:56Z</dcterms:modified>
  <cp:revision>0</cp:revision>
  <dc:subject/>
  <dc:title/>
</cp:coreProperties>
</file>