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1 19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7-2025 по 19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7-2025 по 26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7-2025 по 02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8-2025 по 09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8-2025 по 16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8-2025 по 23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8-2025 по 30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1 1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9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0 08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 Виктория и отправляемся на близлежащий остров Св. Анны, остановка для купания с корабля. 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ю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окидаем остров Св. Анны рано утром, затем посетим необитаемый остров, когда-то бывший колонией для прокаженных. Сейчас это невероятный дом для гигантских черепах. Далее вас ждёт пешая экскурсия с гидом по парку - на ферму вдоль мангровых лесов. Позже вернемся на пляж для барбекю. Днем вы сможете насладить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на остров Кузен. Экскурсия в птичий заповедник, находящийся под опекой Bird Life International. На острове Кузен гнездится четверть миллиона птиц, а также есть несколько пляжей для гнездования черепах. Днем отплытие на Анс Лацио, Праслин, один из самых красивых пляжей в мире. Время для водных видов спорта, снорклинга или по желанию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 Лацио – Арид – Сен-Пьер – Бэ-Сент-Анн, 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е встречается на Земле, и обитают такие виды птиц, как буревестник Одюбона. После обеда прибываем в Сен-Пьер для 3-часовой остановки, вас ждёт снорклинг и купание. На закате покидаем Сен-Пьер, чтобы отплыть в залив Сент-Анн, Прасл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-Сент-Анн, Праслин — Фелисите или Гранд-Сёр — Ла-Диг Праслин, залив 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 в Валле-де-Мэ. Днем отплытие в Фелисите или Гранд-Сёр для снорклинга. Прибытие в Фелисите или Гранд-Сёр для дневного снорклинга и плавания. Вечером отплытие в Ла-Диг. Вечернее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стров Мойе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дня факультативной экскурсии на Ла-Диг, самое фотографируемое и необычное место на Сейшельских островах. Мы пройдем через плантацию Юнион к пляжу Анс Сурс д #39;Аржан. Прибытие в поместье Юнион и осмотр печи, традиционной мельницы для производства кокосового масла, а так же увидим колониальный дом на плантации. Свободное время на Анс Сурс д #39;Аржан, одном из самых великолепных пляжей в мире. Время для покупки сувениров в Ла-Пассе - главной деревне острова, перед возвращением на корабль. Поздним вечером отплытие на остров Мойе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 Днем мы отправляемся с острова Мойен в порт Маэ Виктория. Ближе к вечеру мы прибываем на Маэ. Прощальный ужин капитана с живой музыкой и танцами. Ночь на М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в 9:00 после завтр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чание: Маршруты могут быть изменены по усмотрению компании и капитана судна в случае неблагоприятных погодных услов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 – о. Сент-Анн – о. Курьёз – о. Кузен – о. Праслин – о. Арид – о. Ла Диг – о. Муаен – о. Ма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t>- Проживание в каюте выбранной категории</w:t>
        <w:br/>
        <w:t>(кондиционер, ванная комната с душем, телевизор с плоским экраном, телефон для внутреннего пользования, мини-сейф, фен, переходники (220 В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 (если позволяет погода)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 Кузин, Кюрьез и Арид под руководством рейнджеров острова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t>- Алкогольные и безалкогольные напитки (кроме указанных в разделе «Что включено»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 сумма: 13-15 у.е. с человека в сутки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53:08Z</dcterms:created>
  <dc:creator/>
  <dc:description/>
  <dc:language>en-US</dc:language>
  <cp:lastModifiedBy/>
  <dcterms:modified xsi:type="dcterms:W3CDTF">2025-07-05T06:53:08Z</dcterms:modified>
  <cp:revision>0</cp:revision>
  <dc:subject/>
  <dc:title/>
</cp:coreProperties>
</file>