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по Сейшелам на мега-яхте Pegasos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92 64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Pegaso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9-07-2025 по 12-07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3-09-2025 по 06-09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0-09-2025 по 13-09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7-09-2025 по 20-09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4-09-2025 по 27-09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8-10-2025 по 11-10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5-10-2025 по 18-10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2-10-2025 по 25-10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9-10-2025 по 01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2 6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9 8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7 3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P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1 38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се маршруты зависят от погодных условий и могут быть изменены по усмотрению капитана. Стоимость указана на человека, при двухместном размещении в каюте.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3-00.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асл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приветственного коктейля и инструктажа по технике безопасности, покидаем порт. Дневное плавание и прибытие на остров Фелисите для сноркелинга или дополнительной экскурсии с дайвингом. Вечернее плавание и прибытие на Ла-Диг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а-Диг - о. Муай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ёт экскурсия на Ла-Диг и посещение плантации Юнион - пляж Анс Сурс д’Аржан. Прибытие в поместье Юнион и экскурсия по традиционной фабрике кокосового масла и колониальному плантаторскому дому. Свободное время на Анс Сурс д’Аржан - самый великолепный пляж в мире. Полюбуйтесь некоторыми из самых впечатляющих скальных образований Сейшельских островов. Время для покупки сувениров в Ла-Пассе, главной деревне острова, перед возвращением на корабль. Поздним вечером отплытие к острову Муайен 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Муай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роткая экскурсия по острову и время для купания. Это последняя возможность заняться сноркелингом и поплавать. Барбекю на палубе. Отправляемся с острова Муайен в порт Виктория на Маэ днем. Поздним вечером мы достигаем  — Маэ. Прощальный ужин капитана с живой музыкой и танц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э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 после завтрака.</w:t>
              <w:b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о. Праслин - о. Ла-Диг - о. Муайен - о. Маэ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Включено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 (кондиционер, ванная комната с душем, телевизор, телефон для внутреннего пользования, мини-сейф, фен)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 полный пансион (завтрак (шведский стол), обед, ужин)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, чай, вода в течение дня;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стный тематический вечер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бекю,                                                                                                                                        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снаряжением для рыбной ловли и сноркелинга (при наличии возможности)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шеходные экскурсии по островам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апитанский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.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оплачивается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лкогольные и безалкогольные напитки (кроме указанных "Что включено")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-Fi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реговые экскурсии по островам или другие наземные мероприятия (предлагаются на борту)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 за обслуживание на борту (чаевые) и оплачиваются на усмотрение гостей. Рекомендуемая Круизной компанией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билеты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до/после круиза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ъездных виз по маршруту (в случае необходимости)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 (обязательно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Pegas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809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79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9pt;width:149.95pt;height:99.8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ысканная классическая двухкорпусная яхта Pegasos была построена в 1990 году и прошла реновацию в 2016, 2019 и 2021 году. Представьте себе 147 футов удобства и комфорта, красоты и полной безопасности, классифицированных по последним международным стандартам. На яхте могут разместиться до 44 пассажиров в прекрасной расслабляющей атмосфере. Интерьеры на яхте выполнены в современном морском стиле, сочетающем классические тенден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  <w:t>На борту гости наслаждаются бескрайним великолепным видом на море, прогуливаясь по просторной Солнечной палубе, отдыхают в комфортабельных шезлонгах. В ресторане предлагается отведать изысканные блюда от шеф-повара. Пообщаться с друзьями можно в прекрасно оформленном Салоне и Лаундж-баре на открытом воздухе или внутри яхты. Опытная гостеприимная команда из 18 человек создаст вам абсолютный комфорт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P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Премиум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2Riviera/Main 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 одна двуспальная кровать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A (16-19 м.2)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3Infinity/Upper deck, 2Riviera/Main 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 одна двуспальная кровать или две односпальные кровати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B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B (11,50-18 м.2)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4/360°/Sun deck, 2Riviera/Main 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, одна большая или две односпальных кровати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C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 C (12-13 м.2)</w:t>
            </w:r>
            <w:r>
              <w:rPr/>
              <w:br/>
              <w:t>Палуба: </w:t>
            </w:r>
            <w:r>
              <w:rPr>
                <w:b/>
                <w:bCs/>
              </w:rPr>
              <w:t>4/360°/Sun deck – twin bed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двумя окнами располагаются две кровати, кондиционер с индивидуальной системой контроля, музыка, телевизор (спутниковые каналы), телефон только для внутреннего использования, мини-сейф, фен, переходники (220 В), ванная комната с душевой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27:14Z</dcterms:created>
  <dc:creator/>
  <dc:description/>
  <dc:language>en-US</dc:language>
  <cp:lastModifiedBy/>
  <dcterms:modified xsi:type="dcterms:W3CDTF">2025-07-04T04:27:14Z</dcterms:modified>
  <cp:revision>0</cp:revision>
  <dc:subject/>
  <dc:title/>
</cp:coreProperties>
</file>