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6 0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0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5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2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38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3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. Дневное плавание и прибытие на остров Фелисите для сноркелинга или дополнительной экскурсии с дайвингом. Вечернее плавание и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ёт экскурсия на Ла-Диг и посещение плантации Юнион - пляж Анс Сурс д’Аржан. Прибытие в поместье Юнион и экскурсия по традиционной фабрике кокосового масла и колониальному плантаторскому дому. Свободное время на Анс Сурс д’Аржан - самый великолепный пляж в мире. Полюбуйтесь некоторыми из самых впечатляющих скальных образований Сейшельских островов. Время для покупки сувениров в Ла-Пассе, главной деревне острова, перед возвращением на корабль. Поздним вечером отплытие к острову Муайен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 Отправляемся с острова Муайен в порт Виктория на Маэ днем. Поздним вечером мы достигаем  — Маэ. Прощальный ужин капитана с живой музыкой и 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 после завтрака.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Праслин - о. Ла-Диг - о. Муайен - о. Ма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, телефон для внутреннего пользования, мини-сейф, фен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3:37Z</dcterms:created>
  <dc:creator/>
  <dc:description/>
  <dc:language>en-US</dc:language>
  <cp:lastModifiedBy/>
  <dcterms:modified xsi:type="dcterms:W3CDTF">2025-08-31T22:53:37Z</dcterms:modified>
  <cp:revision>0</cp:revision>
  <dc:subject/>
  <dc:title/>
</cp:coreProperties>
</file>