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Сейшелам на мега-яхте Pegaso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6 83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Pegaso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2-07-2025 по 16-07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9-07-2025 по 23-07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7-2025 по 30-07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2-08-2025 по 06-08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9-08-2025 по 13-08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8-2025 по 20-08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08-2025 по 27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6 8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2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0 1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5 14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се маршруты зависят от погодных условий и могут быть изменены по усмотрению капитана. Стоимость указана на человека, при двухместном размещении в каюте.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Прибытие: 14-00. Отправление: 15-00.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Св. Ан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приветственного коктейля и инструктажа по технике безопасности покидаем порт и отправляемся в близлежащий остров Св. Анны для освежающей остановки для купания с корабля. Ночь на якоре около о. Св. Анны. Приветственный ужи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ьёз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кидаем остров Св. Анны рано утром, чтобы добраться до острова Курьёз. Утром посетим этот необитаемый остров, когда-то бывший колонией прокажённых и домом для гигантских черепах. Пешая экскурсия с гидом по парку приведет нас на ферму вдоль мангровых лесов. Позднее вернемся на пляж, чтобы устроить барбекю под деревьями. Днём насладимся пляжем и морскими развлеч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уз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отплываем на остров Кузен. Экскурсия в птичий заповедник, находящийся под опекой Bird Life International. Четверть миллиона птиц гнездятся на острове Кузин, где также есть несколько пляжей для гнездования черепах. Позже днем ​​мы прибудем в Анс-Лацио. Время для водных видов спорта, сноркелинга или, по желанию, дайвин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с-Лацио - Арид - Сен-Пьер - Бэ-Сент-А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отправление в Арид. Экскурсия приведет вас на вершину острова, где вы сможете полюбоваться потрясающим видом на остров. На острове произрастает гардения Райта, которая больше нигде на Земле не встречается, и обитают такие виды птиц, как буревестник Одюбона. В полдень мы отплываем на остров Сен-Пьер. После обеда мы прибудем в Сен-Пьер, чтобы заняться сноркелингом и поплавать в течение 3 часов. На закате отплываем из Сен-Пьера в бухту Сент-Анн, Праслин. Ночь в до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-00.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асл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ерег Сент-Анн, Праслин Высадка в 9:00 после завтрак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о. Маэ - о. Сент-Анн - о. Курьёз - о. Кузен - о. Праслин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ключено:</w:t>
      </w:r>
    </w:p>
    <w:p>
      <w:pPr>
        <w:pStyle w:val="Normal"/>
        <w:bidi w:val="0"/>
        <w:jc w:val="left"/>
        <w:rPr/>
      </w:pPr>
      <w:r>
        <w:rPr/>
        <w:br/>
        <w:t>- Проживание в каюте выбранной категории</w:t>
        <w:br/>
        <w:t>(кондиционер, ванная комната с душем, телевизор, телефон для внутреннего пользования, мини-сейф, фен);</w:t>
        <w:br/>
        <w:t>- Трехразовое питание полный пансион (завтрак (шведский стол), обед, ужин); </w:t>
        <w:br/>
        <w:t>- Приветственный коктейль;</w:t>
        <w:br/>
        <w:t>- Местный тематический вечер;</w:t>
        <w:br/>
        <w:t>- Барбекю;</w:t>
        <w:br/>
        <w:t>- Капитанский ужин;</w:t>
        <w:br/>
        <w:t>- Кофе, чай, вода в течение дня;</w:t>
        <w:br/>
        <w:t>- Пользование снаряжением для рыбной ловли и сноркелинга (при наличии возможности);</w:t>
        <w:br/>
        <w:t>- Пешеходные экскурсии по островам;</w:t>
        <w:br/>
        <w:t>- Портовые сбор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оплачивается:</w:t>
      </w:r>
    </w:p>
    <w:p>
      <w:pPr>
        <w:pStyle w:val="Normal"/>
        <w:bidi w:val="0"/>
        <w:jc w:val="left"/>
        <w:rPr/>
      </w:pPr>
      <w:r>
        <w:rPr/>
        <w:br/>
        <w:t>- Алкогольные и безалкогольные напитки (кроме указанных "Что включено");</w:t>
        <w:br/>
        <w:t>- Wi-Fi;</w:t>
        <w:br/>
        <w:t>- Дополнительные услуги на борту;</w:t>
        <w:br/>
        <w:t>- Береговые экскурсии по островам или другие наземные мероприятия (предлагаются на борту);</w:t>
        <w:br/>
        <w:t>- Сервисный сбор за обслуживание на борту (чаевые) и оплачиваются на усмотрение гостей. Рекомендуемая Круизной компанией;</w:t>
        <w:br/>
        <w:t>- Личные расходы;</w:t>
        <w:br/>
        <w:t>- Авиабилеты;</w:t>
        <w:br/>
        <w:t>- Трансферы до/после круиза;</w:t>
        <w:br/>
        <w:t>- Оформление въездных виз по маршруту (в случае необходимости);</w:t>
        <w:br/>
        <w:t>- Медицинская страховка;</w:t>
        <w:br/>
        <w:t>- Страховка от невыезда (обязательно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Pegas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809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7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9pt;width:149.95pt;height:99.8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ысканная классическая двухкорпусная яхта Pegasos была построена в 1990 году и прошла реновацию в 2016, 2019 и 2021 году. Представьте себе 147 футов удобства и комфорта, красоты и полной безопасности, классифицированных по последним международным стандартам. На яхте могут разместиться до 44 пассажиров в прекрасной расслабляющей атмосфере. Интерьеры на яхте выполнены в современном морском стиле, сочетающем классические тенден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На борту гости наслаждаются бескрайним великолепным видом на море, прогуливаясь по просторной Солнечной палубе, отдыхают в комфортабельных шезлонгах. В ресторане предлагается отведать изысканные блюда от шеф-повара. Пообщаться с друзьями можно в прекрасно оформленном Салоне и Лаундж-баре на открытом воздухе или внутри яхты. Опытная гостеприимная команда из 18 человек создаст вам абсолютный комфорт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P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Премиум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2Riviera/Main 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A (16-19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3Infinity/Upper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 или две односпальные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B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B (11,50-18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, одна большая или две односпальных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C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 C (12-13 м.2)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 deck – twin bed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двумя окнами располагаются две кровати, кондиционер с индивидуальной системой контроля, музыка, телевизор (спутниковые каналы), телефон только для внутреннего использования, мини-сейф, фен, переходники (220 В), ванная комната с душевой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46:48Z</dcterms:created>
  <dc:creator/>
  <dc:description/>
  <dc:language>en-US</dc:language>
  <cp:lastModifiedBy/>
  <dcterms:modified xsi:type="dcterms:W3CDTF">2025-07-03T01:46:48Z</dcterms:modified>
  <cp:revision>0</cp:revision>
  <dc:subject/>
  <dc:title/>
</cp:coreProperties>
</file>