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4 9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7-2025 по 09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8-2025 по 03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9-2025 по 10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9-2025 по 17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4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9-2025 по 01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10-2025 по 08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10-2025 по 15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10-2025 по 22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10-2025 по 29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4 9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2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22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14-00. Отправление: 15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Св. 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 покидаем порт и отправляемся в близлежащий остров Св. Анны для освежающей остановки для купания с корабля. Ночь на якоре около о. Св. Анны. 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идаем остров Св. Анны рано утром, чтобы добраться до острова Курьёз. Утром посетим этот необитаемый остров, когда-то бывший колонией прокажённых и домом для гигантских черепах. Пешая экскурсия с гидом по парку приведет нас на ферму вдоль мангровых лесов. Позднее вернемся на пляж, чтобы устроить барбекю под деревьями. Днём насладим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ваем на остров Кузен. Экскурсия в птичий заповедник, находящийся под опекой Bird Life International. Четверть миллиона птиц гнездятся на острове Кузин, где также есть несколько пляжей для гнездования черепах. Позже днем ​​мы прибудем в Анс-Лацио. Время для водных видов спорта, сноркелинга или, по желанию,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-Лацио - Арид - Сен-Пьер - Бэ-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равлен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а Земле не встречается, и обитают такие виды птиц, как буревестник Одюбона. В полдень мы отплываем на остров Сен-Пьер. После обеда мы прибудем в Сен-Пьер, чтобы заняться сноркелингом и поплавать в течение 3 часов. На закате отплываем из Сен-Пьера в бухту Сент-Анн, Праслин. Ночь в до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рег Сент-Анн, Праслин Высадка в 9:00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 - о. Сент-Анн - о. Курьёз - о. Кузен - о. Праслин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, телефон для внутреннего пользования, мини-сейф, фен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6:23Z</dcterms:created>
  <dc:creator/>
  <dc:description/>
  <dc:language>en-US</dc:language>
  <cp:lastModifiedBy/>
  <dcterms:modified xsi:type="dcterms:W3CDTF">2025-07-03T02:36:23Z</dcterms:modified>
  <cp:revision>0</cp:revision>
  <dc:subject/>
  <dc:title/>
</cp:coreProperties>
</file>