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7 55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4-2025 по 30-04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5-2025 по 04-06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6-2025 по 11-06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6-2025 по 18-06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6-2025 по 25-06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8-06-2025 по 02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7-2025 по 09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8-2025 по 03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9-2025 по 10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9-2025 по 17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4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9-2025 по 01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4-10-2025 по 08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10-2025 по 15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10-2025 по 22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10-2025 по 29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7 5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8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7 7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8 9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14-00. Отправление: 15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Св. 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 покидаем порт и отправляемся в близлежащий остров Св. Анны для освежающей остановки для купания с корабля. Ночь на якоре около о. Св. Анны. Приветственный ужи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ьё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кидаем остров Св. Анны рано утром, чтобы добраться до острова Курьёз. Утром посетим этот необитаемый остров, когда-то бывший колонией прокажённых и домом для гигантских черепах. Пешая экскурсия с гидом по парку приведет нас на ферму вдоль мангровых лесов. Позднее вернемся на пляж, чтобы устроить барбекю под деревьями. Днём насладимся пляжем и морскими развлеч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уз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ваем на остров Кузен. Экскурсия в птичий заповедник, находящийся под опекой Bird Life International. Четверть миллиона птиц гнездятся на острове Кузин, где также есть несколько пляжей для гнездования черепах. Позже днем ​​мы прибудем в Анс-Лацио. Время для водных видов спорта, сноркелинга или, по желанию, дайвин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с-Лацио - Арид - Сен-Пьер - Бэ-Сент-А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равление в Арид. Экскурсия приведет вас на вершину острова, где вы сможете полюбоваться потрясающим видом на остров. На острове произрастает гардения Райта, которая больше нигде на Земле не встречается, и обитают такие виды птиц, как буревестник Одюбона. В полдень мы отплываем на остров Сен-Пьер. После обеда мы прибудем в Сен-Пьер, чтобы заняться сноркелингом и поплавать в течение 3 часов. На закате отплываем из Сен-Пьера в бухту Сент-Анн, Праслин. Ночь в до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ерег Сент-Анн, Праслин Высадка в 9:00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Маэ - о. Сент-Анн - о. Курьёз - о. Кузен - о. Праслин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bidi w:val="0"/>
        <w:jc w:val="left"/>
        <w:rPr/>
      </w:pPr>
      <w:r>
        <w:rPr/>
        <w:br/>
        <w:t>- Проживание в каюте выбранной категории</w:t>
        <w:br/>
        <w:t>(кондиционер, ванная комната с душем, телевизор, телефон для внутреннего пользования, мини-сейф, фен);</w:t>
        <w:br/>
        <w:t>- Трехразовое питание полный пансион (завтрак (шведский стол), обед, ужин); </w:t>
        <w:br/>
        <w:t>- Приветственный коктейль;</w:t>
        <w:br/>
        <w:t>- Местный тематический вечер;</w:t>
        <w:br/>
        <w:t>- Барбекю;</w:t>
        <w:br/>
        <w:t>- Капитанский ужин;</w:t>
        <w:br/>
        <w:t>- Кофе, чай, вода в течение дня;</w:t>
        <w:br/>
        <w:t>- Пользование снаряжением для рыбной ловли и сноркелинга (при наличии возможности);</w:t>
        <w:br/>
        <w:t>- Пешеходные экскурсии по островам;</w:t>
        <w:br/>
        <w:t>- 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bidi w:val="0"/>
        <w:jc w:val="left"/>
        <w:rPr/>
      </w:pPr>
      <w:r>
        <w:rPr/>
        <w:br/>
        <w:t>- Алкогольные и безалкогольные напитки (кроме указанных "Что включено");</w:t>
        <w:br/>
        <w:t>- Wi-Fi;</w:t>
        <w:br/>
        <w:t>- Дополнительные услуги на борту;</w:t>
        <w:br/>
        <w:t>- Береговые экскурсии по островам или другие наземные мероприятия (предлагаются на борту);</w:t>
        <w:br/>
        <w:t>- Сервисный сбор за обслуживание на борту (чаевые) и оплачиваются на усмотрение гостей. Рекомендуемая Круизной компанией;</w:t>
        <w:br/>
        <w:t>- Личные расходы;</w:t>
        <w:br/>
        <w:t>- Авиабилеты;</w:t>
        <w:br/>
        <w:t>- Трансферы до/после круиза;</w:t>
        <w:br/>
        <w:t>- Оформление въездных виз по маршруту (в случае необходимости);</w:t>
        <w:br/>
        <w:t>- Медицинская страховка;</w:t>
        <w:br/>
        <w:t>- 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7:20Z</dcterms:created>
  <dc:creator/>
  <dc:description/>
  <dc:language>en-US</dc:language>
  <cp:lastModifiedBy/>
  <dcterms:modified xsi:type="dcterms:W3CDTF">2025-04-22T03:47:20Z</dcterms:modified>
  <cp:revision>0</cp:revision>
  <dc:subject/>
  <dc:title/>
</cp:coreProperties>
</file>