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по Сейшелам на мега-яхте Pegasos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30 87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Pegasos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6-04-2025 по 03-05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31-05-2025 по 07-06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7-06-2025 по 14-06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4-06-2025 по 21-06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1-06-2025 по 28-06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8-06-2025 по 05-07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5-07-2025 по 12-07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30-08-2025 по 06-09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6-09-2025 по 13-09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3-09-2025 по 20-09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0-09-2025 по 27-09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7-09-2025 по 04-10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4-10-2025 по 11-10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1-10-2025 по 18-10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8-10-2025 по 25-10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5-10-2025 по 01-11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C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0 87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7 17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53 2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P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73 71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се маршруты зависят от погодных условий и могут быть изменены по усмотрению капитана. Стоимость указана на человека, при двухместном размещении в каюте.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6-00.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э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приветственного коктейля и инструктажа по технике безопасности, покидаем порт Виктория и отправляемся на близлежащий остров Св. Анны, остановка для купания с корабля. Приветственный ужи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юрьёз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покидаем остров Св. Анны рано утром, затем посетим необитаемый остров, когда-то бывший колонией для прокаженных. Сейчас это невероятный дом для гигантских черепах. Далее вас ждёт пешая экскурсия с гидом по парку - на ферму вдоль мангровых лесов. Позже вернемся на пляж для барбекю. Днем вы сможете насладиться пляжем и морскими развлечени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узе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тром отплытие на остров Кузен. Экскурсия в птичий заповедник, находящийся под опекой Bird Life International. На острове Кузен гнездится четверть миллиона птиц, а также есть несколько пляжей для гнездования черепах. Днем отплытие на Анс Лацио, Праслин, один из самых красивых пляжей в мире. Время для водных видов спорта, снорклинга или по желанию дайвинг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с Лацио – Арид – Сен-Пьер – Бэ-Сент-Анн, Прасл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тром отплытие в Арид. Экскурсия приведет вас на вершину острова, где вы сможете полюбоваться потрясающим видом на остров. На острове произрастает гардения Райта, которая больше нигде не встречается на Земле, и обитают такие виды птиц, как буревестник Одюбона. После обеда прибываем в Сен-Пьер для 3-часовой остановки, вас ждёт снорклинг и купание. На закате покидаем Сен-Пьер, чтобы отплыть в залив Сент-Анн, Прасли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-Сент-Анн, Праслин — Фелисите или Гранд-Сёр — Ла-Диг Праслин, залив Сент-А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ополнительная экскурсия в Валле-де-Мэ. Днем отплытие в Фелисите или Гранд-Сёр для снорклинга. Прибытие в Фелисите или Гранд-Сёр для дневного снорклинга и плавания. Вечером отплытие в Ла-Диг. Вечернее прибытие на Ла-Диг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а-Диг - остров Мойе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лдня факультативной экскурсии на Ла-Диг, самое фотографируемое и необычное место на Сейшельских островах. Мы пройдем через плантацию Юнион к пляжу Анс Сурс д #39;Аржан. Прибытие в поместье Юнион и осмотр печи, традиционной мельницы для производства кокосового масла, а так же увидим колониальный дом на плантации. Свободное время на Анс Сурс д #39;Аржан, одном из самых великолепных пляжей в мире. Время для покупки сувениров в Ла-Пассе - главной деревне острова, перед возвращением на корабль. Поздним вечером отплытие на остров Мойен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э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роткая экскурсия по острову и время для купания. Это последняя возможность заняться сноркелингом и поплавать. Барбекю на палубе. Днем мы отправляемся с острова Мойен в порт Маэ Виктория. Ближе к вечеру мы прибываем на Маэ. Прощальный ужин капитана с живой музыкой и танцами. Ночь на М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э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в 9:00 после завтра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мечание: Маршруты могут быть изменены по усмотрению компании и капитана судна в случае неблагоприятных погодных условий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о. Маэ - о. Сент-Анн - о. Курьёз - о. Кузен - о. Праслин - о. Арид - о. Ла Диг - о. Муаен - о. Маэ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Включено:</w:t>
      </w:r>
    </w:p>
    <w:p>
      <w:pPr>
        <w:pStyle w:val="Normal"/>
        <w:bidi w:val="0"/>
        <w:jc w:val="left"/>
        <w:rPr/>
      </w:pPr>
      <w:r>
        <w:rPr/>
        <w:br/>
        <w:t>- Проживание в каюте выбранной категории</w:t>
        <w:br/>
        <w:t>(кондиционер, ванная комната с душем, телевизор с плоским экраном, телефон для внутреннего пользования, мини-сейф, фен, переходники (220 В);</w:t>
        <w:br/>
        <w:t>- Трехразовое питание полный пансион (завтрак (шведский стол), обед, ужин); </w:t>
        <w:br/>
        <w:t>- Приветственный коктейль;</w:t>
        <w:br/>
        <w:t>- Местный тематический вечер;</w:t>
        <w:br/>
        <w:t>- Барбекю (если позволяет погода);</w:t>
        <w:br/>
        <w:t>- Капитанский ужин;</w:t>
        <w:br/>
        <w:t>- Кофе, чай, вода в течение дня;</w:t>
        <w:br/>
        <w:t>- Пользование снаряжением для рыбной ловли и сноркелинга (при наличии возможности);</w:t>
        <w:br/>
        <w:t>- Пешеходные экскурсии по островам Кузин, Кюрьез и Арид под руководством рейнджеров острова;</w:t>
        <w:br/>
        <w:t>- Портовые сбор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о оплачивается:</w:t>
      </w:r>
    </w:p>
    <w:p>
      <w:pPr>
        <w:pStyle w:val="Normal"/>
        <w:bidi w:val="0"/>
        <w:jc w:val="left"/>
        <w:rPr/>
      </w:pPr>
      <w:r>
        <w:rPr/>
        <w:br/>
        <w:t>- Алкогольные и безалкогольные напитки (кроме указанных в разделе "Что включено");</w:t>
        <w:br/>
        <w:t>- Wi-Fi;</w:t>
        <w:br/>
        <w:t>- Дополнительные услуги на борту;</w:t>
        <w:br/>
        <w:t>- Береговые экскурсии по островам или другие наземные мероприятия (предлагаются на борту);</w:t>
        <w:br/>
        <w:t>- Сервисный сбор за обслуживание на борту (чаевые) и оплачиваются на усмотрение гостей. Рекомендуемая Круизной компанией сумма: 13-15 у.е. с человека в сутки;</w:t>
        <w:br/>
        <w:t>- Личные расходы;</w:t>
        <w:br/>
        <w:t>- Авиабилеты;</w:t>
        <w:br/>
        <w:t>- Трансферы до/после круиза;</w:t>
        <w:br/>
        <w:t>- Оформление въездных виз по маршруту (в случае необходимости);</w:t>
        <w:br/>
        <w:t>- Медицинская страховка;</w:t>
        <w:br/>
        <w:t>- Страховка от невыезда (обязательно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Pegaso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809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79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9.9pt;width:149.95pt;height:99.8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зысканная классическая двухкорпусная яхта Pegasos была построена в 1990 году и прошла реновацию в 2016, 2019 и 2021 году. Представьте себе 147 футов удобства и комфорта, красоты и полной безопасности, классифицированных по последним международным стандартам. На яхте могут разместиться до 44 пассажиров в прекрасной расслабляющей атмосфере. Интерьеры на яхте выполнены в современном морском стиле, сочетающем классические тенденц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  <w:t>На борту гости наслаждаются бескрайним великолепным видом на море, прогуливаясь по просторной Солнечной палубе, отдыхают в комфортабельных шезлонгах. В ресторане предлагается отведать изысканные блюда от шеф-повара. Пообщаться с друзьями можно в прекрасно оформленном Салоне и Лаундж-баре на открытом воздухе или внутри яхты. Опытная гостеприимная команда из 18 человек создаст вам абсолютный комфорт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P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ип: </w:t>
            </w:r>
            <w:r>
              <w:rPr>
                <w:b/>
                <w:bCs/>
              </w:rPr>
              <w:t>Каюта с окном Категории Премиум, </w:t>
            </w:r>
            <w:r>
              <w:rPr/>
              <w:br/>
              <w:t>Палуба: </w:t>
            </w:r>
            <w:r>
              <w:rPr>
                <w:b/>
                <w:bCs/>
              </w:rPr>
              <w:t>2Riviera/Main dec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росторной каюте с окнами одна двуспальная кровать, ванная комната с душевой, кондиционер с индивидуальной системой контроля, музыка, телевизор (спутниковые каналы), телефон только для внутреннего использования, мини-холодильник, мини-сейф, фен, переходники (220 В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ип: </w:t>
            </w:r>
            <w:r>
              <w:rPr>
                <w:b/>
                <w:bCs/>
              </w:rPr>
              <w:t>Каюта с окном Категории A (16-19 м.2), </w:t>
            </w:r>
            <w:r>
              <w:rPr/>
              <w:br/>
              <w:t>Палуба: </w:t>
            </w:r>
            <w:r>
              <w:rPr>
                <w:b/>
                <w:bCs/>
              </w:rPr>
              <w:t>3Infinity/Upper deck, 2Riviera/Main dec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росторной каюте с окнами одна двуспальная кровать или две односпальные кровати, ванная комната с душевой, кондиционер с индивидуальной системой контроля, музыка, телевизор (спутниковые каналы), телефон только для внутреннего использования, мини-холодильник, мини-сейф, фен, переходники (220 В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B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ип: </w:t>
            </w:r>
            <w:r>
              <w:rPr>
                <w:b/>
                <w:bCs/>
              </w:rPr>
              <w:t>Каюта с окном Категории B (11,50-18 м.2), </w:t>
            </w:r>
            <w:r>
              <w:rPr/>
              <w:br/>
              <w:t>Палуба: </w:t>
            </w:r>
            <w:r>
              <w:rPr>
                <w:b/>
                <w:bCs/>
              </w:rPr>
              <w:t>4/360°/Sun deck, 2Riviera/Main dec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росторной каюте с окнами, одна большая или две односпальных кровати, ванная комната с душевой, кондиционер с индивидуальной системой контроля, музыка, телевизор (спутниковые каналы), телефон только для внутреннего использования, мини-холодильник, мини-сейф, фен, переходники (220 В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C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ип: </w:t>
            </w:r>
            <w:r>
              <w:rPr>
                <w:b/>
                <w:bCs/>
              </w:rPr>
              <w:t>Каюта с окном Категории C (12-13 м.2)</w:t>
            </w:r>
            <w:r>
              <w:rPr/>
              <w:br/>
              <w:t>Палуба: </w:t>
            </w:r>
            <w:r>
              <w:rPr>
                <w:b/>
                <w:bCs/>
              </w:rPr>
              <w:t>4/360°/Sun deck – twin bed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росторной каюте с двумя окнами располагаются две кровати, кондиционер с индивидуальной системой контроля, музыка, телевизор (спутниковые каналы), телефон только для внутреннего использования, мини-сейф, фен, переходники (220 В), ванная комната с душевой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02:03Z</dcterms:created>
  <dc:creator/>
  <dc:description/>
  <dc:language>en-US</dc:language>
  <cp:lastModifiedBy/>
  <dcterms:modified xsi:type="dcterms:W3CDTF">2025-04-22T05:02:03Z</dcterms:modified>
  <cp:revision>0</cp:revision>
  <dc:subject/>
  <dc:title/>
</cp:coreProperties>
</file>