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ЕТО НА ШПИЦБЕРГЕНЕ: В ПОИСКАХ БЕЛЫХ МЕДВЕДЕ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53 0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YRI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6-2025 по 2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estige Stateroom Deck 4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estige Stateroom Deck 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6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Deluxe Suite Deck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27 9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estige Suite Deck 5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ivilège Suite Deck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95 7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Deluxe Suite Deck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80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wner's Suite Deck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97 9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«ЛЕТО НА ШПИЦБЕРГЕНЕ: В ПОИСКАХ БЕЛЫХ МЕДВЕДЕЙ» НА МЕГА-ЯХТЕ КЛАССА ЛЮКС LE LYRIAL с русским гидом-лектором Еленой Сабаниной</w:t>
      </w:r>
    </w:p>
    <w:p>
      <w:pPr>
        <w:pStyle w:val="Normal"/>
        <w:bidi w:val="0"/>
        <w:jc w:val="left"/>
        <w:rPr/>
      </w:pPr>
      <w:r>
        <w:rPr>
          <w:b/>
          <w:bCs/>
        </w:rPr>
        <w:t>Основные преимущества экспедиции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br/>
        <w:t>Ежедневные экскурсии и высадки на бере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зучение истории Шпицбергена, связанной с охотой и рыболовством, горнодобывающей промышленностью и полярными исследован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блюдение за дикой природой: полярными медведями, песцами, оленями, моржами, тюленями и другими животными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следование живописных пейзажей: гор, айсбергов, ледяных шапок, глубоких долин, слоистых утёсов, тундры и отвесных стен ледник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/ЛОНГИЙР, 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им утром встреча в аэропорту Парижа, регистрация и посадка на чартерный рейс компании Ponant. Вылет в Лонгийр. Прибытие на архипелаг Шпицберген. Трансфер в порт. Расположеный на главном острове архипелага Шпицберген, Лонгийр - самый северный крупный населенный пункт на планете. Зимние температуры до минус 40 ° C и захватывающие пейзажи делают этот шахтерский городок по настоящему потрясающим. Ледники, горы и дикая природа создают впечатление, будто вы попадаете в неизведанную страну. Посадка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РН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жатый между тысячелетними ледники и изрезанные горы, Шпицберген, который считается «короной Арктической Норвегии», — это место, где никогда не бывает ночи. Во время вашего круиза вы приблизитесь к этому очаровательному острову и, в частности, к фьорду Хорнсунн. Хорнсунн считается самым южным из фьордов архипелага Шпицберген, он наиболее известен - как самый красивый фьорд. В конце его огромного залива восемь больших ледников медленно спускаются к морю, прежде чем уступить место многочисленным айсбергам, элегантно дрейфующим в его холодных и таинственных вод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ЛЛЬ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отправитесь к фьорду Белльсунн, чтобы пойти по стопам первых исследователей, пришедших с берегов Норвегии, или по стопам тех многочисленных охотников, которые охотились за дичью и трофеями. Удивительно богатые дикой природой рукава фьорда разделяются, образуя две зеленые долины. Позвольте своему воображению вырваться наружу, в самое сердце этой величественной природы, где время, кажется, приостанавливает свой поле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КОВЫЙ ЛЁ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судно под чутким вниманием капитана будет идти вперед, пока не достигнет края ледяного покрова. Если позволит погода и состояние льда, у вас будет шанс совершить прогулку на зодиаке, чтобы провести уникальное время среди дрейфующих шельфовых ледников. Помимо великолепного круизирования среди этих «льдин» с голубоватыми краями, толщина которых иногда превышает 2 метра, это также частая возможность познакомиться с особой фауной, обитающей на льдинах: птицы, тюлени и белые медвед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ХАССКИЙ БАР, ЛИФДЕФЬОРДЕН И ЛЕДНИК МОНА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название, данное этому месту, мы не в Техасе и не в баре, а в необычном месте в высокогорье Арктики. Техасский бар - бывшая хижина траппера, которую когда-то использовали охотники на песцов и белых медведей. Хижина, которая все еще стоит на месте, имеет элементарный интерьер с двухъярусными кроватями и кухонными принадлежностями. Расположена у входа в Лифдефьорд («fjord of love»), где мирно отдыхает среди холмов, покрытых мхом, лишайниками и цветами. Разноцветные скалы, часто посещаемые птицами, дополняют красоту панорамы. Небольшой трекинг позволит вам полюбоваться прекрасным видом на ледник Мона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на борту вас ждет высадка на расположенный на северо-западе архипелага Шпицберген, ледник Монако вероятно, один из самых красивых и величественных на Шпицбергене. Назван так в честь принца-мореплавателя Альберта I Монако. Ледник стоит как зубчатая непроницаемая стена с голубоватыми отблесками, последний ледник перед тем, как достичь 80 ° северной широты. Треск льда, с грохотом откалывающегося и опрокидывающегося в прозрачные воды окрестности погрузят вас в уникальную атмосферу. Чтобы усовершенствовать волшебство пейзажа, возможно, вам посчастливится мельком увидеть белых медведей и китов, которым особенно нравится это мест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АУДФЬОРД/СМЕРЕН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Рауд-фьорд означает «красный фьорд», по цвету песчаника окружающих его гор. Вдоль западного побережья этого 20-километрового фьорда, изрезанного множеством неглубоких заливов, вы можете полюбоваться одними из самых впечатляющих ледяным пейзажем Шпицбергена. В дальнем конце фьорда два ответвления ведут к великолепным ледникам Шово-Обрин и Раудфьорд ширина которого составляет 3 км. На востоке, на пляже Алисехамна в Пуэнт-де-Брюсенесет на протяжении веков высаживались охотники, рыбаки и исследователи, о чем свидетельствует « Раудфьордхитта », хижина шведского траппера, построенная в 1927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МЕРЕНБУРГ - расположен на крайнем северо-западе архипелага Шпицберген на стыке океанических и арктических влияний, Смеренбург - бывшая голландская китобойная колония на юге острова Амстердама. В окружении холмов с крутыми склонами, плато, озер и лагун ваш круизный лайнер причалит песчаному пляж. Усеянный корягами, а также остатки печей которые использовались для растопки китового жира, это один из самых важных археологических памятников Шпицбергена. В разгар китобойного промысла здесь работало 200 человек, несколько из них похоронены здес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Ю-ОЛЕСУНН/КОНГС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Ю-ОЛЕСУНН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Во время вашего круиза откройте для себя Ню-Олесунн. бывший шахтерский городок, ныне превращенный в научную базу. Это небольшое поселение, основанное в 1916 году, было отправной точкой многих арктических экспедиций, в том числе экспедиций знаменитого исследователя Рауля Амундсена. Обязательно посетите его музей, а также его знаменитый пост, который считается самым северным в мире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ГСФЬОРД (КОРОЛЕВСКИЙ ФЬОРД)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Недалеко от бывшего шахтерского городка Ню-Олесунн откройте для себя Королевский залив и великолепные сюрпризы, которые он приготовит для вас. Ваш корабль отправится в один из самых красивых фьордов Шпицбергена: Конгсфьорд (Королевский фьорд), ворота к грандиозным пейзажам. Здесь заснеженные горы отражаются в воде, где потрясающие айсберги соревнуются в красоте, к большому удовольствию фотографов. В этих местах с уникальной атмосферой часто встречаются маленькие ракушки и зеркальные каверны. Оказавшись в конце фьорда, полюбуйтесь Кронебреэн (Королевский ледник) и его три характерные скалистые вершины, получившие свое название от трех скандинавских стран: Свеа (Швеция), Дана (Дания) и Нора (Норвегия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ИЙР, ЩПИЦБЕРГЕН –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ваше путешествие заканчивается, высадка на берег. Трансфер в аэропорт. Вылет в Париж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Чартерный перелет Париж – Лонгийр – Париж (эконом класс)</w:t>
      </w:r>
    </w:p>
    <w:p>
      <w:pPr>
        <w:pStyle w:val="Normal"/>
        <w:bidi w:val="0"/>
        <w:jc w:val="left"/>
        <w:rPr/>
      </w:pPr>
      <w:r>
        <w:rPr/>
        <w:t>- Размещение в каюте, выбранной категории</w:t>
      </w:r>
    </w:p>
    <w:p>
      <w:pPr>
        <w:pStyle w:val="Normal"/>
        <w:bidi w:val="0"/>
        <w:jc w:val="left"/>
        <w:rPr/>
      </w:pPr>
      <w:r>
        <w:rPr/>
        <w:t>- Питание «all inclusive»</w:t>
      </w:r>
    </w:p>
    <w:p>
      <w:pPr>
        <w:pStyle w:val="Normal"/>
        <w:bidi w:val="0"/>
        <w:jc w:val="left"/>
        <w:rPr/>
      </w:pPr>
      <w:r>
        <w:rPr/>
        <w:t>- Открытый бар</w:t>
      </w:r>
    </w:p>
    <w:p>
      <w:pPr>
        <w:pStyle w:val="Normal"/>
        <w:bidi w:val="0"/>
        <w:jc w:val="left"/>
        <w:rPr/>
      </w:pPr>
      <w:r>
        <w:rPr/>
        <w:t>- Room service 24 часа</w:t>
      </w:r>
    </w:p>
    <w:p>
      <w:pPr>
        <w:pStyle w:val="Normal"/>
        <w:bidi w:val="0"/>
        <w:jc w:val="left"/>
        <w:rPr/>
      </w:pPr>
      <w:r>
        <w:rPr/>
        <w:t>- Приветственный коктейль с капитаном и прощальный гала-ужин</w:t>
      </w:r>
    </w:p>
    <w:p>
      <w:pPr>
        <w:pStyle w:val="Normal"/>
        <w:bidi w:val="0"/>
        <w:jc w:val="left"/>
        <w:rPr/>
      </w:pPr>
      <w:r>
        <w:rPr/>
        <w:t>- 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  <w:t>- Услуги опытной экспедиционной команды</w:t>
      </w:r>
    </w:p>
    <w:p>
      <w:pPr>
        <w:pStyle w:val="Normal"/>
        <w:bidi w:val="0"/>
        <w:jc w:val="left"/>
        <w:rPr/>
      </w:pPr>
      <w:r>
        <w:rPr/>
        <w:t>- Высадки по программе</w:t>
      </w:r>
    </w:p>
    <w:p>
      <w:pPr>
        <w:pStyle w:val="Normal"/>
        <w:bidi w:val="0"/>
        <w:jc w:val="left"/>
        <w:rPr/>
      </w:pPr>
      <w:r>
        <w:rPr/>
        <w:t>- Экспедиционная куртка в подарок</w:t>
      </w:r>
    </w:p>
    <w:p>
      <w:pPr>
        <w:pStyle w:val="Normal"/>
        <w:bidi w:val="0"/>
        <w:jc w:val="left"/>
        <w:rPr/>
      </w:pPr>
      <w:r>
        <w:rPr/>
        <w:t>- Аренда резиновых сапог</w:t>
      </w:r>
    </w:p>
    <w:p>
      <w:pPr>
        <w:pStyle w:val="Normal"/>
        <w:bidi w:val="0"/>
        <w:jc w:val="left"/>
        <w:rPr/>
      </w:pPr>
      <w:r>
        <w:rPr/>
        <w:t>- Аэропортовые и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Внешние Авиаперелёты</w:t>
      </w:r>
    </w:p>
    <w:p>
      <w:pPr>
        <w:pStyle w:val="Normal"/>
        <w:bidi w:val="0"/>
        <w:jc w:val="left"/>
        <w:rPr/>
      </w:pPr>
      <w:r>
        <w:rPr/>
        <w:t>- Чаевые</w:t>
      </w:r>
    </w:p>
    <w:p>
      <w:pPr>
        <w:pStyle w:val="Normal"/>
        <w:bidi w:val="0"/>
        <w:jc w:val="left"/>
        <w:rPr/>
      </w:pPr>
      <w:r>
        <w:rPr/>
        <w:t>- Обязательная медицинская страховка</w:t>
      </w:r>
    </w:p>
    <w:p>
      <w:pPr>
        <w:pStyle w:val="Normal"/>
        <w:bidi w:val="0"/>
        <w:jc w:val="left"/>
        <w:rPr/>
      </w:pPr>
      <w:r>
        <w:rPr/>
        <w:t>- Личные расходы: прачечная, связь, спа, услуги доктора на борту</w:t>
      </w:r>
    </w:p>
    <w:p>
      <w:pPr>
        <w:pStyle w:val="Normal"/>
        <w:bidi w:val="0"/>
        <w:jc w:val="left"/>
        <w:rPr/>
      </w:pPr>
      <w:r>
        <w:rPr/>
        <w:t>- Ви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YRI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7063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70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.1pt;width:149.95pt;height:100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Lyrial предлагает гостям размещение в 122 каютах и сьютах с уютными балконами. Яхта очарует вас утонченным дизайном, вдохновленным морскими путешествиями и свечением Голубой звезды в созвездии Лира, которое и дало имя судну, увидевшему свет в 2015 г. На борту преобладает бирюзово-голубая гамма оттенков, которыми оформлены не только общие зоны отдыха, но и уютные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Le Lyrial рассчитана на прием 264 пассажиров, которые смогут по-настоящему расслабиться в СПА-салоне на борту или отдохнуть на солнечной палубе. Несмотря на то, что яхта является своеобразным аналогом нескольких последних судов-близнецов, ее отличает особенное французское изящество и наличие более просторных сьютов, каждый из которых составляет не менее 40 кв. 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расположено два ресторана, три комнаты отдыха, включая бар у бассейна под открытым небом, театр, фитнес-центр с парной и турецкой баней, Sothys спа, а также много личного пространства для отдыха, размышлений и релакс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ут уникальные маршруты, недоступные для больших судов и атмосфера роскоши и элегантности. 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 Компан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42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0944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4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200 / 24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40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54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с джакузи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ПА-салоне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ИВИЛЕДЖ С 2 СПАЛЬНЯ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54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: 1 с душем, 2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45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6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36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див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2 телевизора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ванная комната (ванна и душ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7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18 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- 21 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й халат и тапо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кие розетки 110/220</w:t>
            </w:r>
          </w:p>
        </w:tc>
      </w:tr>
    </w:tbl>
    <w:sectPr>
      <w:headerReference w:type="default" r:id="rId2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6:51Z</dcterms:created>
  <dc:creator/>
  <dc:description/>
  <dc:language>en-US</dc:language>
  <cp:lastModifiedBy/>
  <dcterms:modified xsi:type="dcterms:W3CDTF">2025-02-22T15:56:51Z</dcterms:modified>
  <cp:revision>0</cp:revision>
  <dc:subject/>
  <dc:title/>
</cp:coreProperties>
</file>