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в Антарктиду с перелетом через пролив Дрей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198 51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OCEAN NO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6-02-2025 по 13-02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98 5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16 5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30 89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ы сможете добраться до Антарктики всего за несколько часов и потратить сэкономленное на дороге время на исследование сокровищ белого континента. Перелет позволяет избежать долгих морских переходов по неспокойным водам, что подойдет путешественникам, страдающим от морской болезни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 скидка раннего бронирования (до 30.06.2024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риключение начнется в самом населенном гор</w:t>
            </w:r>
            <w:r>
              <w:rPr>
                <w:b/>
                <w:b/>
                <w:bCs/>
              </w:rPr>
              <w:t>﻿</w:t>
            </w:r>
            <w:r>
              <w:rPr/>
              <w:t>оде южной Патагонии. Возвышаясь над Магеллановым проливом, Пунта-Аренас стоит на пути одного из самых знаменитых исторических торговых маршрутов и хранит заветы богатой чилийской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нем вас ждет брифинг на тему предстоящего переле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ересечем легендарный пролив Дрейка всего за несколько часов, в то время как морской переход занял бы несколько дней. Наш самолет начнет снижаться над Южными Шетландскими островами, и вам представиться шанс полюбоваться антарктическими пейзажами с воздуха. После приземления мы немного разомнем затекшие в полете ноги и исследуем остров, на котором находится несколько исследовательских станций, включая Российскую. Затем вас ждет посадка на лодки Зодиак и трансфер на судно, которое уже готово отправиться к берегам Антарктического полуостр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 / Южные Шетла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м предстоит исследовать западный берег полуострова c его относительно свободными ото льда водами. По мере нашего приближения к Белому континенту виды будут становиться все более и более захватывающими - острые скалы, бескрайние снежные просторы, искрящийся лед, принимающий самые разнообразные формы: от гигантских массивных толщ ледников до причудливых изящных айсбергов, преломляющих свет под самыми неожиданными фотогеничными углами. Антарктида – поистине одно из немногих мест в мире, которое западает в душу и остается в памяти на всю жизнь… И за счет экспресс перелета наш круиз предлагает сосредоточиться на главном, потратив максимальное количество времени на исследование богатств этого кр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множество активностей как на борту судна, так и за его пределами. Капитан и экспедиционная команда будут следить за появлением китов и морских птиц и сообщать пассажирам о появлении новых объектов для наблюдения. А наши лекторы помогут сделать знакомство с Антарктидой более глубоким и интересным, расширяя ваши знания об особенностях местной геологии, истории и животного м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, несомненно, главным событием станут ежедневные экскурсии и высадки на сушу на лодках Зодиак, которые являются лучшим и, пожалуй, самым интимным способом познакомиться с природой крайнего юга. Вы прогуляетесь по пляжам, усыпанным пингвинами и тюленями, будете круизировать на Зодиаках среди айсбергов и через узкие, стиснутые льдом проливы, выслеживать китов, которые в поисках пищи всплывают к самой поверхности воды, понаблюдаете, как морские леопарды охотятся на пингвинов, увидите тысячи морских птиц, посетите исторические места, связанные с именами первых исследовател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 / 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острове Кинг-Джордж с последующим чартерным перелетом в Пунта-Арена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вы не запланировали провести в Чили еще некоторое время для самостоятельного путешествия, то после завтрака трансфер доставит вас в аэропорт для авиаперелет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унта-Аренас - остров Кинг-Джордж - Антарктический полуостров - Южные Шетландские острова - остров Кинг-Джордж - Пунта-Арена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аэропорта в отель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Пунта-Аренас с завтрак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ужин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отель – аэропорт – от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Пунта-Аренас – Кинг-Джордж – Пунта-Арена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 к Антарктическому полуостров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но, пиво, соки и прохладительные напитки во время обеда и ужи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чай, кофе, какао и снеки в любое врем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берег и экскурсии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учно-познавательная программ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зиновые сапоги в аренду для высадок на бере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ного рей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вакуацию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аякинг - $995 з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OCEAN NO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Ocean Nova"</w:t>
            </w:r>
            <w:r>
              <w:rPr/>
              <w:t xml:space="preserve"> – экспедиционное судно ледового класса, построенное на верфи в Дании в 1992 году специально для навигации в Гренландском море. </w:t>
              <w:br/>
              <w:t xml:space="preserve">В 2000 году экспедиционное судно было модернизировано и теперь соответствует всем современным стандартам. В ходе ремонта и переоборудования был значительно повышен уровень комфортности кают и основных помещений, доступных для пассажиров. </w:t>
              <w:br/>
              <w:t xml:space="preserve">В 2006 году был полностью переоборудован салон отдыха на верхней палубе: благодаря большим окнам которого пассажиры могут наслаждаться видами Антарктиды, удобно расположившись в креслах и диванах, не обращая внимания на меняющиеся погодные условия. </w:t>
              <w:br/>
              <w:t xml:space="preserve">К услугам пассажиров на борту "Ocean Nova" имеется просторный ресторан, где потчуют обильным и вкусным меню повара высшего класса, застеклённый салон отдыха, библиотека и лекторий, доступ к электронной почте, Интернет, медпункт и небольшой фитнесс центр. В баре Вам предложат большой выбор изысканных вин и крепких напитков, а библиотека сможет привлечь широким выбором литературы по природе и истории исследования Антарктиды. В лектории регулярно проходят программы и встречи с приглашенными экспертами-натуралистами и лидерами экспедиций. Экспедиционное судно ледового класса и его датский экипаж обладают огромным опытом навигации в водах Арктики и Антарктики и способны доставить Вас в самые интересные уголки Земли, к берегам "Белого континента". </w:t>
              <w:br/>
              <w:t xml:space="preserve">Просторный капитанский мостик, за исключением редких навигационных случаев, всегда открыт для пассажиров. Судно успешно выполняет поставленные перед ним экспедиционные задачи в южных полярных областях земного шара. На борту корабля имеется самое разнообразное оборудование дающее возможность пассажирам ближе познакомиться с удивительным миром Антарктики. </w:t>
              <w:br/>
              <w:t xml:space="preserve">С помощью надувных лодок "Зодиак" участники высаживаются к труднодоступным берегам или плавают между айсбергами и береговыми утесами. </w:t>
              <w:br/>
            </w:r>
            <w:r>
              <w:rPr>
                <w:b/>
                <w:bCs/>
              </w:rPr>
              <w:t>Технические характеристики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Экипаж и обслуживающий персонал: </w:t>
            </w:r>
            <w:r>
              <w:rPr/>
              <w:t>38 человек,</w:t>
              <w:br/>
            </w:r>
            <w:r>
              <w:rPr>
                <w:b/>
                <w:bCs/>
              </w:rPr>
              <w:t>Пассажиры:</w:t>
            </w:r>
            <w:r>
              <w:rPr/>
              <w:t> 73 человека,</w:t>
              <w:br/>
            </w:r>
            <w:r>
              <w:rPr>
                <w:b/>
                <w:bCs/>
              </w:rPr>
              <w:t>Длина:</w:t>
            </w:r>
            <w:r>
              <w:rPr/>
              <w:t xml:space="preserve"> 73 метра,</w:t>
              <w:br/>
            </w:r>
            <w:r>
              <w:rPr>
                <w:b/>
                <w:bCs/>
              </w:rPr>
              <w:t>Ширина:</w:t>
            </w:r>
            <w:r>
              <w:rPr/>
              <w:t xml:space="preserve"> 11 метров,</w:t>
              <w:br/>
            </w:r>
            <w:r>
              <w:rPr>
                <w:b/>
                <w:bCs/>
              </w:rPr>
              <w:t>Ледовый класс:</w:t>
            </w:r>
            <w:r>
              <w:rPr/>
              <w:t xml:space="preserve"> 1В ЕО,</w:t>
              <w:br/>
            </w:r>
            <w:r>
              <w:rPr>
                <w:b/>
                <w:bCs/>
              </w:rPr>
              <w:t>Скорость:</w:t>
            </w:r>
            <w:r>
              <w:rPr/>
              <w:t xml:space="preserve"> 12 узло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3-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2-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1-но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6:16Z</dcterms:created>
  <dc:creator/>
  <dc:description/>
  <dc:language>en-US</dc:language>
  <cp:lastModifiedBy/>
  <dcterms:modified xsi:type="dcterms:W3CDTF">2024-10-18T06:16:16Z</dcterms:modified>
  <cp:revision>0</cp:revision>
  <dc:subject/>
  <dc:title/>
</cp:coreProperties>
</file>