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71 94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CEAN NOV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1 9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48 7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46 9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 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CEAN NO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Ocean Nova"</w:t>
            </w:r>
            <w:r>
              <w:rPr/>
              <w:t xml:space="preserve"> – экспедиционное судно ледового класса, построенное на верфи в Дании в 1992 году специально для навигации в Гренландском море. </w:t>
              <w:br/>
              <w:t xml:space="preserve">В 2000 году экспедиционное судно было модернизировано и теперь соответствует всем современным стандартам. В ходе ремонта и переоборудования был значительно повышен уровень комфортности кают и основных помещений, доступных для пассажиров. </w:t>
              <w:br/>
              <w:t xml:space="preserve">В 2006 году был полностью переоборудован салон отдыха на верхней палубе: благодаря большим окнам которого пассажиры могут наслаждаться видами Антарктиды, удобно расположившись в креслах и диванах, не обращая внимания на меняющиеся погодные условия. </w:t>
              <w:br/>
              <w:t xml:space="preserve">К услугам пассажиров на борту "Ocean Nova" имеется просторный ресторан, где потчуют обильным и вкусным меню повара высшего класса, застеклённый салон отдыха, библиотека и лекторий, доступ к электронной почте, Интернет, медпункт и небольшой фитнесс центр. В баре Вам предложат большой выбор изысканных вин и крепких напитков, а библиотека сможет привлечь широким выбором литературы по природе и истории исследования Антарктиды. В лектории регулярно проходят программы и встречи с приглашенными экспертами-натуралистами и лидерами экспедиций. Экспедиционное судно ледового класса и его датский экипаж обладают огромным опытом навигации в водах Арктики и Антарктики и способны доставить Вас в самые интересные уголки Земли, к берегам "Белого континента". </w:t>
              <w:br/>
              <w:t xml:space="preserve">Просторный капитанский мостик, за исключением редких навигационных случаев, всегда открыт для пассажиров. Судно успешно выполняет поставленные перед ним экспедиционные задачи в южных полярных областях земного шара. На борту корабля имеется самое разнообразное оборудование дающее возможность пассажирам ближе познакомиться с удивительным миром Антарктики. </w:t>
              <w:br/>
              <w:t xml:space="preserve">С помощью надувных лодок "Зодиак" участники высаживаются к труднодоступным берегам или плавают между айсбергами и береговыми утесами. </w:t>
              <w:br/>
            </w:r>
            <w:r>
              <w:rPr>
                <w:b/>
                <w:bCs/>
              </w:rPr>
              <w:t>Технические характеристики: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Экипаж и обслуживающий персонал: </w:t>
            </w:r>
            <w:r>
              <w:rPr/>
              <w:t>38 человек,</w:t>
              <w:br/>
            </w:r>
            <w:r>
              <w:rPr>
                <w:b/>
                <w:bCs/>
              </w:rPr>
              <w:t>Пассажиры:</w:t>
            </w:r>
            <w:r>
              <w:rPr/>
              <w:t> 73 человека,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3 метра,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1 метров,</w:t>
              <w:br/>
            </w:r>
            <w:r>
              <w:rPr>
                <w:b/>
                <w:bCs/>
              </w:rPr>
              <w:t>Ледовый класс:</w:t>
            </w:r>
            <w:r>
              <w:rPr/>
              <w:t xml:space="preserve"> 1В ЕО,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3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2-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1-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28:08Z</dcterms:created>
  <dc:creator/>
  <dc:description/>
  <dc:language>en-US</dc:language>
  <cp:lastModifiedBy/>
  <dcterms:modified xsi:type="dcterms:W3CDTF">2025-07-04T13:28:08Z</dcterms:modified>
  <cp:revision>0</cp:revision>
  <dc:subject/>
  <dc:title/>
</cp:coreProperties>
</file>