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601 13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AGELLAN EXPLOR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01 1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ЕНТХАУ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61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61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01 52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 А круизы на небольших экспедиционных судах с максимальным размещением 73 пассажиров обеспечат легкий доступ к самым укрытым бухтам и труднодоступным места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 – остров Кинг-Джордж – Антарктический полуостров – Южные Шетландские острова – остров Кинг-Джордж –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 –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AGELLAN EXPLOR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5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5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2.85pt;width:149.95pt;height:10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Magellan Explorer" - это первое экспедиционное судно в мире, которое было спроектировано специально для комбинированных антарктических программ (круизы с перелетом через пролив Дрейка). Это шикарное судно объединяет отличную экспедиционную составляющую с обстановкой бутик-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его создании приняли участие несколько международных экспертов в области полярных экспедиций. Работая в команде с дизайнерами, инженерами, судостроителями, они нашли ряд технических решений, позволяющих сделать экспедиционный опыт пассажиров еще более ярким. Magellan Explorer был построен в Чили в 2019 году в соответствии с новейшими требованиями Полярного кодек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егантные внутренние помещения судна были спроектированы знаменитой студией дизайна интерьеров Enrique Concha   Co, расположенной в Сантьяго-де-Чили. Каждая деталь, от цветов до материалов, была тщательно продумана для того, чтобы сделать опыт путешествия на судне незабываемым. Результатом стало современное пространство, сочетающее комфорт, стиль и функциональ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 суд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остроено согласно новейшим требованиям Полярного кодекса и соответствует полярному ледовому классу 6 (Регистр Ллойда PC 6). Magellan Explorer оборудован стабилизаторами для комфортной навигации, а также носовыми и кормовыми подруливающими устройствами для большей маневренности. В целях сокращения воздействия на окружающую среду судно оснащено системой регенерации энергии, которая использует тепло, выделяемое двигателями, для обогрева теплохода и подачи горячей воды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с выбором местных чилийских и иностран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 и 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рошо укомплектованная библиотека с коллекцией книг по Антарктиде на разных язы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кальная сеть с ежедневными программами, международными новостями и т.д.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еговорная комната с мультимедийными ресурсами и интерактивной научной лаборатор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интернет доступен за дополнительную плату,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онтальная обзорная палуба с доступом на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посадки на Зодиаки оборудована вешалками, запирающимися шкафчиками и посадочными мест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естора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 главном ресторане подается завтрак и обед (шведский стол) и ужин с обслуживанием по мен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для барбекю действует ресторан на открытом воздухе (при благоприятных погодных условиях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ресс-ланч доступен каждый день в библиоте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ремя обеда и ужина подаются премиальные чилийские в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куски и напитки во время приветственного и прощального торж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и с кофе, чаем, шоколадом и водой в библиотеке и баре 24/7 бесплат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вижные стабилиз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струкция двойного корпу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плевидная форма судна для полярн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совые и кормовые подруливающ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временное навигацио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радар с новейши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центральных трапа для операций на Зодиа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склад для экспедицио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ветствие показателю Tier III, самой строгой норме выброса токсичных вещ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регенерации энер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от из 10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: гостиной и спаль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1 пассажира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ый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ами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08:16Z</dcterms:created>
  <dc:creator/>
  <dc:description/>
  <dc:language>en-US</dc:language>
  <cp:lastModifiedBy/>
  <dcterms:modified xsi:type="dcterms:W3CDTF">2025-06-17T09:08:16Z</dcterms:modified>
  <cp:revision>0</cp:revision>
  <dc:subject/>
  <dc:title/>
</cp:coreProperties>
</file>