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035 71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12-2024 по 07-01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35 7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07 2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248 8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248 80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 - остров Кинг-Джордж - Антарктический полуостров - Южные Шетландские острова - остров Кинг-Джордж -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2:35Z</dcterms:created>
  <dc:creator/>
  <dc:description/>
  <dc:language>en-US</dc:language>
  <cp:lastModifiedBy/>
  <dcterms:modified xsi:type="dcterms:W3CDTF">2024-12-03T17:32:35Z</dcterms:modified>
  <cp:revision>0</cp:revision>
  <dc:subject/>
  <dc:title/>
</cp:coreProperties>
</file>