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Антарктиду с перелетом через пролив Дрей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540 03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AGELLAN EXPLOR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40 0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48 0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ЕНТХАУ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57 7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57 73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 сможете добраться до Антарктики всего за несколько часов и потратить сэкономленное на дороге время на исследование сокровищ белого континента. Перелет позволяет избежать долгих морских переходов по неспокойным водам, что подойдет путешественникам, страдающим от морской болезни. А круизы на небольших экспедиционных судах с максимальным размещением 73 пассажиров обеспечат легкий доступ к самым укрытым бухтам и труднодоступным места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риключение начнется в самом населенном гор</w:t>
            </w:r>
            <w:r>
              <w:rPr>
                <w:b/>
                <w:b/>
                <w:bCs/>
              </w:rPr>
              <w:t>﻿</w:t>
            </w:r>
            <w:r>
              <w:rPr/>
              <w:t>оде южной Патагонии. Возвышаясь над Магеллановым проливом, Пунта-Аренас стоит на пути одного из самых знаменитых исторических торговых маршрутов и хранит заветы богатой чилийск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нем вас ждет брифинг на тему предстоящего переле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ересечем легендарный пролив Дрейка всего за несколько часов, в то время как морской переход занял бы несколько дней. Наш самолет начнет снижаться над Южными Шетландскими островами, и вам представиться шанс полюбоваться антарктическими пейзажами с воздуха. После приземления мы немного разомнем затекшие в полете ноги и исследуем остров, на котором находится несколько исследовательских станций, включая Российскую. Затем вас ждет посадка на лодки Зодиак и трансфер на судно, которое уже готово отправиться к берегам Антарктического полу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 / Южные Шетла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м предстоит исследовать западный берег полуострова c его относительно свободными ото льда водами. По мере нашего приближения к Белому континенту виды будут становиться все более и более захватывающими - острые скалы, бескрайние снежные просторы, искрящийся лед, принимающий самые разнообразные формы: от гигантских массивных толщ ледников до причудливых изящных айсбергов, преломляющих свет под самыми неожиданными фотогеничными углами. Антарктида – поистине одно из немногих мест в мире, которое западает в душу и остается в памяти на всю жизнь… И за счет экспресс перелета наш круиз предлагает сосредоточиться на главном, потратив максимальное количество времени на исследование богатств этого кр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множество активностей как на борту судна, так и за его пределами. Капитан и экспедиционная команда будут следить за появлением китов и морских птиц и сообщать пассажирам о появлении новых объектов для наблюдения. А наши лекторы помогут сделать знакомство с Антарктидой более глубоким и интересным, расширяя ваши знания об особенностях местной геологии, истории и животного м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, несомненно, главным событием станут ежедневные экскурсии и высадки на сушу на лодках Зодиак, которые являются лучшим и, пожалуй, самым интимным способом познакомиться с природой крайнего юга. Вы прогуляетесь по пляжам, усыпанным пингвинами и тюленями, будете круизировать на Зодиаках среди айсбергов и через узкие, стиснутые льдом проливы, выслеживать китов, которые в поисках пищи всплывают к самой поверхности воды, понаблюдаете, как морские леопарды охотятся на пингвинов, увидите тысячи морских птиц, посетите исторические места, связанные с именами первых исследовател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 / 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острове Кинг-Джордж с последующим чартерным перелетом в Пунта-Арен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вы не запланировали провести в Чили еще некоторое время для самостоятельного путешествия, то после завтрака трансфер доставит вас в аэропорт для авиаперелет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нта-Аренас – остров Кинг-Джордж – Антарктический полуостров – Южные Шетландские острова – остров Кинг-Джордж – Пунта-Арена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отель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Пунта-Аренас с завтрак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ужин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отель – аэропорт –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Пунта-Аренас – Кинг-Джордж – Пунта-Арена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 к Антарктическому полуостров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но, пиво, соки и прохладительные напитки во время обеда и ужи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чай, кофе, какао и снеки в любое врем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берег и 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учно-познавательная программ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зиновые сапоги в аренду для высадок на бере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 - $995 з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AGELLAN EXPLOR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5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5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2.85pt;width:149.95pt;height:10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Magellan Explorer" - это первое экспедиционное судно в мире, которое было спроектировано специально для комбинированных антарктических программ (круизы с перелетом через пролив Дрейка). Это шикарное судно объединяет отличную экспедиционную составляющую с обстановкой бутик-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его создании приняли участие несколько международных экспертов в области полярных экспедиций. Работая в команде с дизайнерами, инженерами, судостроителями, они нашли ряд технических решений, позволяющих сделать экспедиционный опыт пассажиров еще более ярким. Magellan Explorer был построен в Чили в 2019 году в соответствии с новейшими требованиями Полярного кодек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легантные внутренние помещения судна были спроектированы знаменитой студией дизайна интерьеров Enrique Concha   Co, расположенной в Сантьяго-де-Чили. Каждая деталь, от цветов до материалов, была тщательно продумана для того, чтобы сделать опыт путешествия на судне незабываемым. Результатом стало современное пространство, сочетающее комфорт, стиль и функциональ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 суд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остроено согласно новейшим требованиям Полярного кодекса и соответствует полярному ледовому классу 6 (Регистр Ллойда PC 6). Magellan Explorer оборудован стабилизаторами для комфортной навигации, а также носовыми и кормовыми подруливающими устройствами для большей маневренности. В целях сокращения воздействия на окружающую среду судно оснащено системой регенерации энергии, которая использует тепло, выделяемое двигателями, для обогрева теплохода и подачи горячей воды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с выбором местных чилийских и иностранных напит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 и 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рошо укомплектованная библиотека с коллекцией книг по Антарктиде на разных язы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окальная сеть с ежедневными программами, международными новостями и т.д.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еговорная комната с мультимедийными ресурсами и интерактивной научной лаборатор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интернет доступен за дополнительную плату,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онтальная обзорная палуба с доступом на но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посадки на Зодиаки оборудована вешалками, запирающимися шкафчиками и посадочными места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естора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 главном ресторане подается завтрак и обед (шведский стол) и ужин с обслуживанием по мен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для барбекю действует ресторан на открытом воздухе (при благоприятных погодных условиях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ресс-ланч доступен каждый день в библиоте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ремя обеда и ужина подаются премиальные чилийские в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куски и напитки во время приветственного и прощального торж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и с кофе, чаем, шоколадом и водой в библиотеке и баре 24/7 бесплат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вижные стабилизато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струкция двойного корпу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плевидная форма судна для полярной навиг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осовые и кормовые подруливающие устрой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временное навигацион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радар с новейшими технолог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а центральных трапа для операций на Зодиа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склад для экспедицион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ветствие показателю Tier III, самой строгой норме выброса токсичных вещ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регенерации энер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от из 10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: гостиной и спаль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1 пассажира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ый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ами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3:50:24Z</dcterms:created>
  <dc:creator/>
  <dc:description/>
  <dc:language>en-US</dc:language>
  <cp:lastModifiedBy/>
  <dcterms:modified xsi:type="dcterms:W3CDTF">2025-08-30T23:50:24Z</dcterms:modified>
  <cp:revision>0</cp:revision>
  <dc:subject/>
  <dc:title/>
</cp:coreProperties>
</file>