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88" w:before="0" w:after="0"/>
        <w:jc w:val="left"/>
        <w:rPr/>
      </w:pPr>
      <w:r>
        <w:rPr>
          <w:spacing w:val="0"/>
          <w:sz w:val="32"/>
          <w:szCs w:val="32"/>
        </w:rPr>
        <w:t>Круиз в Обскую губу</w:t>
      </w:r>
    </w:p>
    <w:p>
      <w:pPr>
        <w:pStyle w:val="Normal"/>
        <w:bidi w:val="0"/>
        <w:jc w:val="left"/>
        <w:rPr/>
      </w:pPr>
      <w:r>
        <w:rPr/>
      </w:r>
    </w:p>
    <w:tbl>
      <w:tblPr>
        <w:tblW w:w="11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9"/>
        <w:gridCol w:w="7000"/>
      </w:tblGrid>
      <w:tr>
        <w:trPr/>
        <w:tc>
          <w:tcPr>
            <w:tcW w:w="3999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349500" cy="1762125"/>
                      <wp:effectExtent l="0" t="0" r="0" b="0"/>
                      <wp:docPr id="1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0" name="" descr=""/>
                              <pic:cNvPicPr/>
                            </pic:nvPicPr>
                            <pic:blipFill>
                              <a:blip r:embed="rId2"/>
                              <a:stretch/>
                            </pic:blipFill>
                            <pic:spPr>
                              <a:xfrm>
                                <a:off x="0" y="0"/>
                                <a:ext cx="2349360" cy="176220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stroked="t" o:allowincell="t" style="position:absolute;margin-left:0pt;margin-top:-138.8pt;width:184.95pt;height:138.7pt;mso-wrap-style:none;v-text-anchor:middle;mso-position-horizontal:left;mso-position-vertical:top" type="_x0000_t75">
                      <v:imagedata r:id="rId3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000" w:type="dxa"/>
            <w:tcBorders/>
          </w:tcPr>
          <w:tbl>
            <w:tblPr>
              <w:tblW w:w="7000" w:type="dxa"/>
              <w:jc w:val="left"/>
              <w:tblInd w:w="0" w:type="dxa"/>
              <w:tblLayout w:type="fixed"/>
              <w:tblCellMar>
                <w:top w:w="100" w:type="dxa"/>
                <w:left w:w="100" w:type="dxa"/>
                <w:bottom w:w="100" w:type="dxa"/>
                <w:right w:w="100" w:type="dxa"/>
              </w:tblCellMar>
            </w:tblPr>
            <w:tblGrid>
              <w:gridCol w:w="2400"/>
              <w:gridCol w:w="4599"/>
            </w:tblGrid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Стоимость круиза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от 215 990 руб</w:t>
                  </w:r>
                </w:p>
              </w:tc>
            </w:tr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Продолжительность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14 дней / 13 ночей</w:t>
                  </w:r>
                </w:p>
              </w:tc>
            </w:tr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Судно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СЕВЕРНАЯ СКАЗКА</w:t>
                  </w:r>
                </w:p>
              </w:tc>
            </w:tr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Даты заезда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Параметры круиза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/>
                    <w:jc w:val="left"/>
                    <w:rPr/>
                  </w:pPr>
                  <w:r>
                    <w:rPr>
                      <w:spacing w:val="0"/>
                      <w:sz w:val="20"/>
                      <w:szCs w:val="20"/>
                    </w:rPr>
                    <w:t>Гарантированные экскурсии на русском языке в каждом городе</w:t>
                  </w:r>
                </w:p>
                <w:p>
                  <w:pPr>
                    <w:pStyle w:val="Normal"/>
                    <w:widowControl w:val="false"/>
                    <w:bidi w:val="0"/>
                    <w:spacing w:lineRule="auto" w:line="240"/>
                    <w:jc w:val="left"/>
                    <w:rPr/>
                  </w:pPr>
                  <w:r>
                    <w:rPr>
                      <w:spacing w:val="0"/>
                      <w:sz w:val="20"/>
                      <w:szCs w:val="20"/>
                    </w:rPr>
                    <w:t>Русская группа</w:t>
                  </w:r>
                </w:p>
              </w:tc>
            </w:tr>
          </w:tbl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985000" cy="635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85080" cy="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Цена круиза на 1 человека</w:t>
      </w:r>
    </w:p>
    <w:p>
      <w:pPr>
        <w:pStyle w:val="Normal"/>
        <w:bidi w:val="0"/>
        <w:jc w:val="left"/>
        <w:rPr/>
      </w:pPr>
      <w:r>
        <w:rPr/>
      </w:r>
    </w:p>
    <w:tbl>
      <w:tblPr>
        <w:tblW w:w="11000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8000"/>
        <w:gridCol w:w="2999"/>
      </w:tblGrid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А2Н Трехместная двухъярусная на Нижней палубе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215 990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А2+(II) Двухместная одноярусная на Главной палубе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267 990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А2+ комфорт Двухместная на Средней палубе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294 890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А1 Одноместная на Средней палубе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361 890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А1+ комфорт Одноместная на Средней палубе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380 090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ПК с балконом Двухместная на Шлюпочной палубе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407 490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Полулюкс «Сибирские» Двухместная на Средней палубе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440 290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А1+ комфорт с балконом Одноместная на Шлюпочной палубе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440 290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Полулюкс с балконом Двухместная на Шлюпочной палубе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489 090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Люкс с балконом Двухместная на Шлюпочной палубе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522 690 руб</w:t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Особенности круиза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b/>
          <w:bCs/>
        </w:rPr>
        <w:t>Скидки раннего бронирования:</w:t>
      </w:r>
    </w:p>
    <w:p>
      <w:pPr>
        <w:pStyle w:val="Normal"/>
        <w:bidi w:val="0"/>
        <w:jc w:val="left"/>
        <w:rPr/>
      </w:pPr>
      <w:r>
        <w:rPr/>
        <w:t>15% - при 100% оплате до 15.08.2023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12% - при 100% оплате до 01.10.2023</w:t>
      </w:r>
    </w:p>
    <w:p>
      <w:pPr>
        <w:pStyle w:val="Normal"/>
        <w:bidi w:val="0"/>
        <w:jc w:val="left"/>
        <w:rPr/>
      </w:pPr>
      <w:r>
        <w:rPr/>
        <w:t>10% - при 100% оплате до 31.12.2023</w:t>
      </w:r>
    </w:p>
    <w:p>
      <w:pPr>
        <w:pStyle w:val="Normal"/>
        <w:bidi w:val="0"/>
        <w:jc w:val="left"/>
        <w:rPr/>
      </w:pPr>
      <w:r>
        <w:rPr/>
        <w:t>8% - при 100% оплате до 01.02.2024</w:t>
      </w:r>
    </w:p>
    <w:p>
      <w:pPr>
        <w:pStyle w:val="Normal"/>
        <w:bidi w:val="0"/>
        <w:jc w:val="left"/>
        <w:rPr/>
      </w:pPr>
      <w:r>
        <w:rPr/>
        <w:t>5% - при 100% оплате до 31.03.2024</w:t>
      </w:r>
    </w:p>
    <w:p>
      <w:pPr>
        <w:pStyle w:val="Normal"/>
        <w:bidi w:val="0"/>
        <w:jc w:val="left"/>
        <w:rPr/>
      </w:pPr>
      <w:r>
        <w:rPr/>
        <w:t>Скидка предоставляется от базовых цен, приведенных на сайте.</w:t>
      </w:r>
    </w:p>
    <w:p>
      <w:pPr>
        <w:pStyle w:val="Normal"/>
        <w:bidi w:val="0"/>
        <w:jc w:val="left"/>
        <w:rPr/>
      </w:pPr>
      <w:r>
        <w:rPr/>
        <w:t> </w:t>
      </w:r>
    </w:p>
    <w:p>
      <w:pPr>
        <w:pStyle w:val="Normal"/>
        <w:bidi w:val="0"/>
        <w:jc w:val="left"/>
        <w:rPr/>
      </w:pPr>
      <w:r>
        <w:rPr>
          <w:b/>
          <w:bCs/>
        </w:rPr>
        <w:t>5% </w:t>
      </w:r>
      <w:r>
        <w:rPr/>
        <w:t>–</w:t>
      </w:r>
      <w:r>
        <w:rPr>
          <w:b/>
          <w:bCs/>
        </w:rPr>
        <w:t> скидка имениннику</w:t>
      </w:r>
    </w:p>
    <w:p>
      <w:pPr>
        <w:pStyle w:val="Normal"/>
        <w:bidi w:val="0"/>
        <w:jc w:val="left"/>
        <w:rPr/>
      </w:pPr>
      <w:r>
        <w:rPr/>
        <w:t>Предоставляется при совпадении даты рождения со временем круиза +/- 5 дней до и после. Не предоставляется вместе с другими видами скидок и акций, кроме сезонной скидки и скидки постоянного клиента.</w:t>
      </w:r>
    </w:p>
    <w:p>
      <w:pPr>
        <w:pStyle w:val="Normal"/>
        <w:bidi w:val="0"/>
        <w:jc w:val="left"/>
        <w:rPr/>
      </w:pPr>
      <w:r>
        <w:rPr>
          <w:b/>
          <w:bCs/>
        </w:rPr>
        <w:t>5% </w:t>
      </w:r>
      <w:r>
        <w:rPr/>
        <w:t>–</w:t>
      </w:r>
      <w:r>
        <w:rPr>
          <w:b/>
          <w:bCs/>
        </w:rPr>
        <w:t> скидка молодоженам</w:t>
      </w:r>
      <w:r>
        <w:rPr/>
        <w:br/>
        <w:t>Предоставляется самим молодоженам, а также их друзьям и родственникам на рейсы с отправлением в течение одного календарного года со дня заключения брака и только на основные места. Скидка друзьям и родственникам молодожёнов действует только в случае, если они путешествуют вместе с молодожёнами (в одном рейсе). Для получения скидки нужно предъявить справку о подаче заявления в органы ЗАГС или оригинал (копию) свидетельства о заключении брака. Скидка не предоставляется вместе с другими скидками и акциями, кроме сезонной скидки.</w:t>
      </w:r>
    </w:p>
    <w:p>
      <w:pPr>
        <w:pStyle w:val="Normal"/>
        <w:bidi w:val="0"/>
        <w:jc w:val="left"/>
        <w:rPr/>
      </w:pPr>
      <w:r>
        <w:rPr>
          <w:b/>
          <w:bCs/>
        </w:rPr>
        <w:t>5% </w:t>
      </w:r>
      <w:r>
        <w:rPr/>
        <w:t>–</w:t>
      </w:r>
      <w:r>
        <w:rPr>
          <w:b/>
          <w:bCs/>
        </w:rPr>
        <w:t> скидка «Событие»</w:t>
      </w:r>
      <w:r>
        <w:rPr/>
        <w:br/>
        <w:t>Предоставляется парам, у которых в 2024 году юбилей свадьбы кратный 5-ти годам. Скидка действует в течение всего года только на основные места и только для этой пары, если они путешествуют вместе. Для получения скидки нужно предъявить оригинал (копию) свидетельства о заключении брака. Скидка не предоставляется вместе с другими скидками и акциями, кроме сезонной скидки.</w:t>
      </w:r>
    </w:p>
    <w:p>
      <w:pPr>
        <w:pStyle w:val="Normal"/>
        <w:bidi w:val="0"/>
        <w:jc w:val="left"/>
        <w:rPr/>
      </w:pPr>
      <w:r>
        <w:rPr>
          <w:b/>
          <w:bCs/>
        </w:rPr>
        <w:t>3%</w:t>
      </w:r>
      <w:r>
        <w:rPr/>
        <w:t> – </w:t>
      </w:r>
      <w:r>
        <w:rPr>
          <w:b/>
          <w:bCs/>
        </w:rPr>
        <w:t>пенсионная скидка</w:t>
      </w:r>
      <w:r>
        <w:rPr/>
        <w:br/>
        <w:t>Предоставляется всем туристам старше 55 лет, независимо от гражданства, при размещении на основном месте. Не предоставляется вместе с другими скидками и акциями, кроме сезонной скидки. Распространяется на следующие рейсы: 17–23 мая, 23 мая–2 июня, 2–12 июня, 12–28 июня, 18–28 июня, 17–21 августа, 17–30 августа, 21–30 августа.</w:t>
      </w:r>
    </w:p>
    <w:p>
      <w:pPr>
        <w:pStyle w:val="Normal"/>
        <w:bidi w:val="0"/>
        <w:jc w:val="left"/>
        <w:rPr/>
      </w:pPr>
      <w:r>
        <w:rPr>
          <w:b/>
          <w:bCs/>
        </w:rPr>
        <w:t>Дети путешествуют на специальных условиях</w:t>
      </w:r>
      <w:r>
        <w:rPr/>
        <w:br/>
        <w:t>При оплате 2-х основных мест дети до 14 лет (включительно) на дополнительном месте путешествуют бесплатно. Данная акция не суммируется с другими акциями, специальными предложениями и скидками, действующими на указанные рейсы в указанный период. При этом акция не отменяет сезонную скидку.</w:t>
      </w:r>
    </w:p>
    <w:p>
      <w:pPr>
        <w:pStyle w:val="Normal"/>
        <w:bidi w:val="0"/>
        <w:jc w:val="left"/>
        <w:rPr/>
      </w:pPr>
      <w:r>
        <w:rPr>
          <w:b/>
          <w:bCs/>
        </w:rPr>
        <w:t>Доплата за одноместное размещение:</w:t>
      </w:r>
      <w:r>
        <w:rPr/>
        <w:t xml:space="preserve"> в каютах категории «А2» и «А2+» доплата составляет +70% от стоимости основного места; в каютах категории «А2н», «ПК», «Полулюкс» и «Люкс» доплата составляет +100% от стоимости основного места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Программа круиза</w:t>
      </w:r>
    </w:p>
    <w:p>
      <w:pPr>
        <w:pStyle w:val="Normal"/>
        <w:bidi w:val="0"/>
        <w:jc w:val="left"/>
        <w:rPr/>
      </w:pPr>
      <w:r>
        <w:rPr/>
      </w:r>
    </w:p>
    <w:tbl>
      <w:tblPr>
        <w:tblW w:w="11000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11000"/>
      </w:tblGrid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1  Отправление: 19:00. Страна: Росс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Сургут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Регистрация и посадка на теплоход. Отправление из Сургута</w:t>
            </w:r>
            <w:r>
              <w:rPr>
                <w:b/>
                <w:bCs/>
              </w:rPr>
              <w:t xml:space="preserve"> в 19:00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Основная экскурсия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1. «Город на Оби»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2  Страна: Росс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День на воде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Развлекательная программа на борту теплохода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3  Прибытие: 15:00. Отправление: 19:00. Страна: Росс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Берёзово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15:00 - 19:00:</w:t>
            </w:r>
            <w:r>
              <w:rPr/>
              <w:t xml:space="preserve"> стоянка в Берёзово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Основные экскурсии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1. «Березово – закат семьи Меньшикова и жизнь дворянства в царской ссылке»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4  Прибытие: 10:00. Отправление: 20:00. Страна: Росс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Мужи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10:00 - 20:00:</w:t>
            </w:r>
            <w:r>
              <w:rPr/>
              <w:t xml:space="preserve"> стоянка в селе Мужи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Основные экскурсии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1. «Мужинские берега – Мужи»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2. «Мужинские берега – Ханты-Мужи»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5  Прибытие: 14:00. Отправление: 19:00. Страна: Росс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Салехард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14:00 - 19:00:</w:t>
            </w:r>
            <w:r>
              <w:rPr/>
              <w:t xml:space="preserve"> стоянка в Салехарде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Основные экскурсии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1. «Знакомьтесь – Ямал»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6  Прибытие: 09:00. Отправление: 12:00. Страна: Росс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Салемал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09:00 - 12:00:</w:t>
            </w:r>
            <w:r>
              <w:rPr/>
              <w:t xml:space="preserve"> стоянка в селе Салемал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7  Прибытие: 08:00. Отправление: 14:00. Страна: Росс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Новый Порт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08:00 - 14:00:</w:t>
            </w:r>
            <w:r>
              <w:rPr/>
              <w:t xml:space="preserve"> стоянка в Новом Порту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Основные экскурсии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1. «Ямальский мерзлотник»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8  Прибытие: 14:00. Отправление: 17:00. Страна: Росс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Аксарка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14:00 - 17:00:</w:t>
            </w:r>
            <w:r>
              <w:rPr/>
              <w:t xml:space="preserve"> стоянка в Аксарке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Основные экскурсии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1. «Пешком по Аксарке»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9  Прибытие: 08:00. Отправление: 13:00. Страна: Росс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Салехард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08:00 - 13:00:</w:t>
            </w:r>
            <w:r>
              <w:rPr/>
              <w:t xml:space="preserve"> стоянка в Салехарде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Основные экскурсии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1. «В гости к оленеводам народов ханты – культура и быт чума кочевников»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10  Прибытие: 09:00. Отправление: 12:00. Страна: Росс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Новый Киеват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09:00 - 12:00:</w:t>
            </w:r>
            <w:r>
              <w:rPr/>
              <w:t xml:space="preserve"> зеленая стоянка в Новом Киевате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11  Прибытие: 14:00. Отправление: 18:00. Страна: Росс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Октябрьское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14:00 - 18:00:</w:t>
            </w:r>
            <w:r>
              <w:rPr/>
              <w:t xml:space="preserve"> стоянка в селе Октябрьское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Основные экскурсии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1. «Октябрьское глазами путешественника» – экскурсия в Кондинский Свято-Троицкий монастырь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12  Прибытие: 10:30. Отправление: 22:00. Страна: Росс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Ханты-Мансийск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10:30 - 22:00:</w:t>
            </w:r>
            <w:r>
              <w:rPr/>
              <w:t xml:space="preserve"> стоянка в Ханты-Мансийске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Основные экскурсии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1. «Город на семи холмах»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13  Страна: Росс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День на воде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Развлекательная программа на борту теплохода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14  Прибытие: 09:00. Страна: Росс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Сургут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Прибытие в Сургут </w:t>
            </w:r>
            <w:r>
              <w:rPr>
                <w:b/>
                <w:bCs/>
              </w:rPr>
              <w:t>в 09:00.</w:t>
            </w:r>
            <w:r>
              <w:rPr/>
              <w:t xml:space="preserve"> Сход с корабля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Основные экскурсии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1. «Многоликий Сургут»</w:t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Описание круиза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b/>
          <w:bCs/>
        </w:rPr>
        <w:t>Маршрут:</w:t>
      </w:r>
      <w:r>
        <w:rPr/>
        <w:t> Сургут – Березово – Мужи – Ханты-Мужи – Салехард – Салемал – Новый порт – Аксарка – Салехард – Новый Киеват – Октябрьское – Ханты-Мансийск – Сургут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В стоимость круиза входит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Проживание в каюте соответствующей категории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Трехразовое питание: завтрак – шведский стол (вода, чай, кофе включены), обед и ужин – по заказному меню (вода, чай, кофе включены)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Экскурсионное обслуживание согласно программе круиза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Развлекательная программа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Путевая информация на борту</w:t>
      </w:r>
    </w:p>
    <w:p>
      <w:pPr>
        <w:pStyle w:val="Normal"/>
        <w:bidi w:val="0"/>
        <w:jc w:val="left"/>
        <w:rPr/>
      </w:pPr>
      <w:r>
        <w:rPr>
          <w:b/>
          <w:bCs/>
        </w:rPr>
        <w:t>Дополнительные напитки (бесплатно):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чай, кофе для «ранних пташек» – за 1 час до завтрака в баре (в рейсах от 4 дней)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завтрак – бокал игристого вина, морс, сок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обед – бокал морса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ужин – 1 бокал сока или алкогольного напитка (вино красное или белое/водка/коньяк)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Дополнительно оплачивается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Проезд к месту начала и окончания круиза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Напитки и закуски в барах на теплоходе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Дополнительные экскурсии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Дополнительные услуги на борту теплохода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Наземная программа в начальном и конечном пунктах маршрута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Страховка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114300" distR="0" simplePos="0" locked="0" layoutInCell="0" allowOverlap="1" relativeHeight="4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985000" cy="635"/>
                <wp:effectExtent l="635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85080" cy="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tbl>
      <w:tblPr>
        <w:tblW w:w="11000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3099"/>
        <w:gridCol w:w="7900"/>
      </w:tblGrid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СЕВЕРНАЯ СКАЗКА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30655"/>
                      <wp:effectExtent l="0" t="0" r="0" b="0"/>
                      <wp:docPr id="4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" name="" descr=""/>
                              <pic:cNvPicPr/>
                            </pic:nvPicPr>
                            <pic:blipFill>
                              <a:blip r:embed="rId4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306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7pt;width:149.95pt;height:112.6pt;mso-wrap-style:none;v-text-anchor:middle;mso-position-horizontal:left;mso-position-vertical:top" type="_x0000_t75">
                      <v:imagedata r:id="rId5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"Северная сказка"</w:t>
            </w:r>
            <w:r>
              <w:rPr/>
              <w:t>, уютный теплоход средних размеров принимает на борт до 130 гостей. Соотношение числа членов экипажа к числу гостей – всего 1:2, что гарантирует </w:t>
            </w:r>
            <w:r>
              <w:rPr>
                <w:b/>
                <w:bCs/>
              </w:rPr>
              <w:t>повышенное внимание к каждому гостю</w:t>
            </w:r>
            <w:r>
              <w:rPr/>
              <w:t xml:space="preserve"> и по-настоящему </w:t>
            </w:r>
            <w:r>
              <w:rPr>
                <w:b/>
                <w:bCs/>
              </w:rPr>
              <w:t>теплую домашнюю атмосферу на борту</w:t>
            </w:r>
            <w:r>
              <w:rPr/>
              <w:t>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Оформление общественных зон теплохода передает строгую красоту северной природы. В панорамном салоне «Лесная гостиная» покажется, будто вы очутились на лесной поляне. Идея «сказки севера» отражается и в услугах, предлагаемых на борту. Так, в чайной комнате гостям предлагают полакомиться различными сортами варенья из северных ягод, травяными и ягодными настойками и, конечно, насладится чашкой ароматного чая из самовара. В соответствии со своей концепцией теплоход «Северная сказка» ежегодно совершает круизы к Белому морю, с возможностью посещения Соловецких островов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На теплоходе-пансионате «Северная сказка» Вас ждет не только разнообразный, но и полезный отдых. Профессиональные инструкторы каждое утро проводят утреннюю зарядку и организуют занятия йогой и пилатесом. На палубе расположены тренажеры, доступные в любое время. А в ресторане и баре Вам предложат фиточай и кислородный коктейль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К навигации 2020 каюты "Люкс" полностью модернизированы, включая полную замену мебели и изменение дизайна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На борту:</w:t>
            </w:r>
            <w:r>
              <w:rPr/>
              <w:br/>
              <w:t>2 ресторана;</w:t>
              <w:br/>
              <w:t>чайная;</w:t>
              <w:br/>
              <w:t>концертный зал;</w:t>
              <w:br/>
              <w:t>панорамный салон «Лесная гостиная»;</w:t>
              <w:br/>
              <w:t>гладильная комната;</w:t>
              <w:br/>
              <w:t>сувенирный киоск;</w:t>
              <w:br/>
              <w:t>пункт проката;</w:t>
              <w:br/>
              <w:t>медицинский пункт;</w:t>
              <w:br/>
              <w:t>солярий на свежем воздухе;</w:t>
              <w:br/>
              <w:t>занятия с профессиональным инструктором по фитнесу;</w:t>
              <w:br/>
              <w:t>вечерняя дискотека;</w:t>
              <w:br/>
              <w:t>спутниковая навигация;</w:t>
              <w:br/>
              <w:t>бесплатный Wi-Fi в баре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Трехместная каюта А2н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5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" name="" descr=""/>
                              <pic:cNvPicPr/>
                            </pic:nvPicPr>
                            <pic:blipFill>
                              <a:blip r:embed="rId6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7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Трехместная двухъярусная каюта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 каюте:</w:t>
            </w:r>
            <w:r>
              <w:rPr/>
              <w:t xml:space="preserve"> два основных и одно дополнительное (верхнее) спальное место, столик, холодильник, телевизор с приемом каналов через спутник, фен, плед для каждого туриста, радио, розетки 220 V, иллюминаторы, раковина, туалет, душ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Трехместная каюта увеличенной площади А3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6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3" name="" descr=""/>
                              <pic:cNvPicPr/>
                            </pic:nvPicPr>
                            <pic:blipFill>
                              <a:blip r:embed="rId8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9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Трехместная одноярусная каюта увеличенной площади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 каюте:</w:t>
            </w:r>
            <w:r>
              <w:rPr/>
              <w:t> три односпальные кровати, стол, телевизор с приемом спутниковых каналов, холодильник, фен, плед для каждого туриста, розетка 220 V, душ, туалет, раковина. Возможна установка дополнительного места (раскладушки)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Двухместная каюта А2 и А2к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7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4" name="" descr=""/>
                              <pic:cNvPicPr/>
                            </pic:nvPicPr>
                            <pic:blipFill>
                              <a:blip r:embed="rId10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11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Двухместная одноярусная каюта в носовой и кормовой частях теплохода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 каюте:</w:t>
            </w:r>
            <w:r>
              <w:rPr/>
              <w:t xml:space="preserve"> две односпальные кровати, стол, телевизор с приемом спутниковых каналов, холодильник, фен, плед для каждого туриста, розетка 220 V, душ, туалет, раковина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А2</w:t>
            </w:r>
            <w:r>
              <w:rPr/>
              <w:t>: каюты № </w:t>
            </w:r>
            <w:r>
              <w:rPr>
                <w:b/>
                <w:bCs/>
              </w:rPr>
              <w:t>332 - 335, 337, 339</w:t>
            </w:r>
            <w:r>
              <w:rPr/>
              <w:t xml:space="preserve">. </w:t>
              <w:br/>
              <w:t xml:space="preserve"> </w:t>
            </w:r>
            <w:r>
              <w:rPr>
                <w:b/>
                <w:bCs/>
              </w:rPr>
              <w:t>А2к</w:t>
            </w:r>
            <w:r>
              <w:rPr/>
              <w:t>: каюты № </w:t>
            </w:r>
            <w:r>
              <w:rPr>
                <w:b/>
                <w:bCs/>
              </w:rPr>
              <w:t>303 - 309, 311 - 314</w:t>
            </w:r>
            <w:r>
              <w:rPr/>
              <w:t>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Двухместная каюта увеличенной площади А2+(I) и А2+(II)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8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5" name="" descr=""/>
                              <pic:cNvPicPr/>
                            </pic:nvPicPr>
                            <pic:blipFill>
                              <a:blip r:embed="rId12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13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Двухместная одноярусная каюта увеличенной площади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 каюте:</w:t>
            </w:r>
            <w:r>
              <w:rPr/>
              <w:t> две односпальные кровати, стол, холодильник, телевизор с приемом спутниковых каналов, фен, плед для каждого туриста, розетка 220 V, душ, туалет, раковина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А2+(I)</w:t>
            </w:r>
            <w:r>
              <w:rPr/>
              <w:t xml:space="preserve">: каюты № </w:t>
            </w:r>
            <w:r>
              <w:rPr>
                <w:b/>
                <w:bCs/>
              </w:rPr>
              <w:t>320 – 331, 401 – 406</w:t>
            </w:r>
            <w:r>
              <w:rPr/>
              <w:t xml:space="preserve"> на средней и шлюпочной палубах.</w:t>
              <w:br/>
            </w:r>
            <w:r>
              <w:rPr>
                <w:b/>
                <w:bCs/>
              </w:rPr>
              <w:t>А2+(II)</w:t>
            </w:r>
            <w:r>
              <w:rPr/>
              <w:t xml:space="preserve">: каюты № </w:t>
            </w:r>
            <w:r>
              <w:rPr>
                <w:b/>
                <w:bCs/>
              </w:rPr>
              <w:t>201 – 212</w:t>
            </w:r>
            <w:r>
              <w:rPr/>
              <w:t xml:space="preserve"> на главной палубе.</w:t>
              <w:br/>
              <w:t>В каютах 209 – 212 можно установить дополнительное спальное место (раскладушку)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Одноместная каюта категории А1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9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6" name="" descr=""/>
                              <pic:cNvPicPr/>
                            </pic:nvPicPr>
                            <pic:blipFill>
                              <a:blip r:embed="rId14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15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Одноместная каюта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 каюте:</w:t>
            </w:r>
            <w:r>
              <w:rPr/>
              <w:t> односпальная кровать, стол, телевизор с приемом спутниковых каналов, холодильник, фен, розетка 220 V, душ, туалет, раковина, плед для каждого туриста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Полулюкс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10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7" name="" descr=""/>
                              <pic:cNvPicPr/>
                            </pic:nvPicPr>
                            <pic:blipFill>
                              <a:blip r:embed="rId16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17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Двухместная каюта повышенной комфортности, увеличенной площади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 каюте:</w:t>
            </w:r>
            <w:r>
              <w:rPr/>
              <w:t> двуспальная кровать, телевизор с приемом спутниковых каналов, сейф, стол, холодильник, фен, розетка 220 V, раковина, туалет, душ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Также к услугам туристов: банные халаты, маски для сна, тапочки, набор посуды и столовых приборов, «приветственный набор» (игристый напиток, фрукты), питьевая вода, чайная пара, мини-бар (за дополнительную плату), капсульная кофемашина (первая чашка - в подарок), бритвенный набор, плед для каждого туриста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Стандарт, Нижняя палуба (у машинного отделения)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11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8" name="" descr=""/>
                              <pic:cNvPicPr/>
                            </pic:nvPicPr>
                            <pic:blipFill>
                              <a:blip r:embed="rId18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19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Большая двухкомнатная каюта (спальня и гостиная визуально разделены) с возможностью размещения третьего и четвертого человека на дополнительных местах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 каюте:</w:t>
            </w:r>
            <w:r>
              <w:rPr/>
              <w:t> двуспальная кровать, большой угловой диван со спальным местом, шкаф для одежды, корпусный шкаф, стеллаж, письменный стол, кресло, журнальный стол, зеркало, холодильник, телевизор с приемом спутниковых каналов, внутренний телефон, фен, капсульная кофемашина (бесплатные капсулы без ограничений), необходимое кол-во розеток 220 V, кондиционер, радио, душевая кабина, туалет, раковина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Также к услугам туристов в каюте: набор для душа, банные халаты, маски для сна, бритвенный набор, тапочки, набор посуды и столовых приборов, чайная пара, питьевая вода и «приветственный набор» (игристый напиток, фрукты), мини-бар (за дополнительную плату), плед для каждого туриста.</w:t>
            </w:r>
          </w:p>
        </w:tc>
      </w:tr>
    </w:tbl>
    <w:sectPr>
      <w:headerReference w:type="default" r:id="rId20"/>
      <w:type w:val="nextPage"/>
      <w:pgSz w:w="11906" w:h="16838"/>
      <w:pgMar w:left="500" w:right="100" w:gutter="0" w:header="720" w:top="777" w:footer="0" w:bottom="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00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300"/>
      <w:gridCol w:w="8699"/>
    </w:tblGrid>
    <w:tr>
      <w:trPr/>
      <w:tc>
        <w:tcPr>
          <w:tcW w:w="2300" w:type="dxa"/>
          <w:tcBorders/>
        </w:tcPr>
        <w:p>
          <w:pPr>
            <w:pStyle w:val="Normal"/>
            <w:widowControl w:val="false"/>
            <w:bidi w:val="0"/>
            <w:jc w:val="left"/>
            <w:rPr/>
          </w:pPr>
          <w:r>
            <w:rPr/>
            <mc:AlternateContent>
              <mc:Choice Requires="wps">
                <w:drawing>
                  <wp:inline distT="0" distB="0" distL="0" distR="0">
                    <wp:extent cx="1270000" cy="437515"/>
                    <wp:effectExtent l="0" t="0" r="0" b="0"/>
                    <wp:docPr id="12" name=""/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9" name="" descr=""/>
                            <pic:cNvPicPr/>
                          </pic:nvPicPr>
                          <pic:blipFill>
                            <a:blip r:embed="rId1"/>
                            <a:stretch/>
                          </pic:blipFill>
                          <pic:spPr>
                            <a:xfrm>
                              <a:off x="0" y="0"/>
                              <a:ext cx="1270080" cy="437400"/>
                            </a:xfrm>
                            <a:prstGeom prst="rect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pic:spPr>
                        </pic:pic>
                      </a:graphicData>
                    </a:graphic>
                  </wp:inline>
                </w:drawing>
              </mc:Choice>
              <mc:Fallback>
                <w:pict>
                  <v:shape id="shape_0" stroked="t" o:allowincell="t" style="position:absolute;margin-left:0pt;margin-top:-34.5pt;width:99.95pt;height:34.4pt;mso-wrap-style:none;v-text-anchor:middle;mso-position-horizontal:left;mso-position-vertical:top" type="_x0000_t75">
                    <v:imagedata r:id="rId2" o:detectmouseclick="t"/>
                    <v:stroke color="black" joinstyle="round" endcap="flat"/>
                    <w10:wrap type="none"/>
                  </v:shape>
                </w:pict>
              </mc:Fallback>
            </mc:AlternateContent>
          </w:r>
        </w:p>
      </w:tc>
      <w:tc>
        <w:tcPr>
          <w:tcW w:w="8699" w:type="dxa"/>
          <w:tcBorders/>
        </w:tcPr>
        <w:p>
          <w:pPr>
            <w:pStyle w:val="Normal"/>
            <w:widowControl w:val="false"/>
            <w:bidi w:val="0"/>
            <w:spacing w:lineRule="auto" w:line="240" w:before="0" w:after="0"/>
            <w:jc w:val="left"/>
            <w:rPr/>
          </w:pPr>
          <w:r>
            <w:rPr/>
            <w:t>+7(812)603-27-48 (С-Петербург), +7 (499) 110-600-1 (Москва), +7(800)500-12-92 (Б/п по РФ)</w:t>
          </w:r>
        </w:p>
        <w:p>
          <w:pPr>
            <w:pStyle w:val="Normal"/>
            <w:widowControl w:val="false"/>
            <w:bidi w:val="0"/>
            <w:spacing w:lineRule="auto" w:line="240" w:before="0" w:after="0"/>
            <w:jc w:val="left"/>
            <w:rPr/>
          </w:pPr>
          <w:r>
            <w:rPr/>
            <w:t>С-Петербург, ул.Новгородская, д.26. Москва, Страстной бульвар 11, стр.1.</w:t>
          </w:r>
        </w:p>
        <w:p>
          <w:pPr>
            <w:pStyle w:val="Normal"/>
            <w:widowControl w:val="false"/>
            <w:bidi w:val="0"/>
            <w:spacing w:lineRule="auto" w:line="240" w:before="0" w:after="0"/>
            <w:jc w:val="left"/>
            <w:rPr/>
          </w:pPr>
          <w:r>
            <w:rPr/>
            <w:t>Сайт: cruises.soleans.ru E-mail: contact@soleans.ru</w:t>
          </w:r>
        </w:p>
      </w:tc>
    </w:tr>
  </w:tbl>
  <w:p>
    <w:pPr>
      <w:pStyle w:val="Normal"/>
      <w:bidi w:val="0"/>
      <w:jc w:val="left"/>
      <w:rPr/>
    </w:pPr>
    <w:r>
      <w:rPr/>
      <mc:AlternateContent>
        <mc:Choice Requires="wps">
          <w:drawing>
            <wp:anchor behindDoc="1" distT="0" distB="0" distL="114300" distR="0" simplePos="0" locked="0" layoutInCell="0" allowOverlap="1" relativeHeight="26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6985000" cy="635"/>
              <wp:effectExtent l="635" t="0" r="0" b="0"/>
              <wp:wrapNone/>
              <wp:docPr id="1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85080" cy="72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ahoma" w:hAnsi="Tahoma" w:eastAsia="Tahoma" w:cs="Tahoma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Tahoma" w:hAnsi="Tahoma" w:eastAsia="Tahoma" w:cs="Tahoma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er">
    <w:name w:val="Header"/>
    <w:qFormat/>
    <w:rPr>
      <w:rFonts w:ascii="Tahoma" w:hAnsi="Tahoma" w:eastAsia="Tahoma" w:cs="Tahoma"/>
      <w:b/>
      <w:bCs/>
      <w:color w:val="1B2232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1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5.jpeg"/><Relationship Id="rId12" Type="http://schemas.openxmlformats.org/officeDocument/2006/relationships/image" Target="media/image6.jpeg"/><Relationship Id="rId13" Type="http://schemas.openxmlformats.org/officeDocument/2006/relationships/image" Target="media/image6.jpeg"/><Relationship Id="rId14" Type="http://schemas.openxmlformats.org/officeDocument/2006/relationships/image" Target="media/image7.jpeg"/><Relationship Id="rId15" Type="http://schemas.openxmlformats.org/officeDocument/2006/relationships/image" Target="media/image7.jpeg"/><Relationship Id="rId16" Type="http://schemas.openxmlformats.org/officeDocument/2006/relationships/image" Target="media/image8.jpeg"/><Relationship Id="rId17" Type="http://schemas.openxmlformats.org/officeDocument/2006/relationships/image" Target="media/image8.jpeg"/><Relationship Id="rId18" Type="http://schemas.openxmlformats.org/officeDocument/2006/relationships/image" Target="media/image9.jpeg"/><Relationship Id="rId19" Type="http://schemas.openxmlformats.org/officeDocument/2006/relationships/image" Target="media/image9.jpeg"/><Relationship Id="rId20" Type="http://schemas.openxmlformats.org/officeDocument/2006/relationships/header" Target="header1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<Relationship Id="rId24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0.jpeg"/><Relationship Id="rId2" Type="http://schemas.openxmlformats.org/officeDocument/2006/relationships/image" Target="media/image10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2T16:03:58Z</dcterms:created>
  <dc:creator/>
  <dc:description/>
  <dc:language>en-US</dc:language>
  <cp:lastModifiedBy/>
  <dcterms:modified xsi:type="dcterms:W3CDTF">2025-05-02T16:03:58Z</dcterms:modified>
  <cp:revision>0</cp:revision>
  <dc:subject/>
  <dc:title/>
</cp:coreProperties>
</file>