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круг Европы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7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POE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6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5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POES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Герм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рнемюн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арнемюн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арнемюнде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Нидерланд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ймёйд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Эймёйд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Эймёйде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0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Рош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Ла-Рошел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Ла-Роше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льб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ильба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ильба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саб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Лиссабо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Лиссаб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5:00. Отправление: 20:00.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ибралт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</w:t>
            </w:r>
            <w:r>
              <w:rPr/>
              <w:t xml:space="preserve"> - Прибытие в порт Гибралт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Гибралта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арнемюнде - Эймёйден - Ла-Рошель - Бильбао - Лиссабон - Гибралтар - Валенсия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POE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28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х и 3-х местное размещение (а также 4-х местное в случае, если едут 2 маленьких ребенка, которых разместят на одном раскладном диване)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 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6 -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- 14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48:23Z</dcterms:created>
  <dc:creator/>
  <dc:description/>
  <dc:language>en-US</dc:language>
  <cp:lastModifiedBy/>
  <dcterms:modified xsi:type="dcterms:W3CDTF">2025-06-02T20:48:23Z</dcterms:modified>
  <cp:revision>0</cp:revision>
  <dc:subject/>
  <dc:title/>
</cp:coreProperties>
</file>