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круг Японии» из Токио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3 5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BELLISSIM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5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4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7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3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3 74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BELLISSIM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ки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Токи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Токио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6:3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рор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</w:t>
            </w:r>
            <w:r>
              <w:rPr/>
              <w:t xml:space="preserve"> - Прибытие в порт Мур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Мур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ка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Са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Са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адза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</w:t>
            </w:r>
            <w:r>
              <w:rPr/>
              <w:t xml:space="preserve"> - Прибытие в порт Канадзав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Канадзав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7:00. Страна: Южная Коре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с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ус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ус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Отправление: 16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цусир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Яцусир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Яцусир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3:00. Отправление: 23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</w:t>
            </w:r>
            <w:r>
              <w:rPr/>
              <w:t xml:space="preserve"> - Прибытие в порт Ко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Кот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9:00. Отправление: 19:0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а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Оса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Оса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BELLISSIM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5:30. Страна: Япо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ки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Токио </w:t>
            </w:r>
            <w:r>
              <w:rPr>
                <w:b/>
                <w:bCs/>
              </w:rPr>
              <w:t>в 05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Токио - Муроран - Саката - Канадзава - Пусан - Яцусиро - Коти - Осака - Токи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BELLISSIM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420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420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7.85pt;width:149.95pt;height:97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Bellissima</w:t>
            </w:r>
            <w:r>
              <w:rPr/>
              <w:t xml:space="preserve"> – второй из двух лайнеров-близнецов класса Meraviglia, жизнь которому подарят также на судоверфи STX France. Первый, старший, «брат» – MSC Meraviglia был спущен на воду в июне 2017 года. Кроме того, как сообщалось ранее, к 2023 году круизная компания MSC Cruises планирует создание еще трех судов класса Meravigli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нового лайнера MSC Bellissima длиной 315 метров и грузоподъемностью 167 600 тонн смогут разместиться 5 700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й первый круиз «Вокруг Европы» MSC Bellissima совершит из порта Саутгемптона 04.03.2019. Далее в сезо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ето 2019 MSC Belissima будет выполнять маршрут «Классика Средиземноморья» из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, а также из Барселоны, Неаполя, Марселя и Мессины. На некоторые даты будут поставлены круизы с русскоязычными групп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Bellissima сможет заходить в любой круизный порт в мире, таким образом, путешественники из 150 стран смогут посетить самые чудесные уголки земного ша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Bellissima – это высокотехнологичный лайнер</w:t>
            </w:r>
            <w:r>
              <w:rPr/>
              <w:t xml:space="preserve"> с целым рядом инновационных сервисов на борту, такими как: беспроводная связь ближнего радиуса действия, специальные мобильные приложения и возможность пользоваться смарт-устройствами во время плавания, что позволит пассажирам общаться друг с другом посредством привычных гаджетов, выбирать наиболее интересные для них мероприятия, планировать распорядок дня, оплачивать счета, открывать каюту, отслеживать местонахождение своих детей на борту, находить нужные помещения и т.д. Чудеса, скажете вы? Ничего подобного! Новые технологии помогут делать все это легко и непринужденно с помощью круизной карты и обычного смартфон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и на предыдущем лайнере, MSC Meraviglia, здесь будут категории кают Family, Super Family и двухуровневые каюты-дуплекс. А также роскошный и просторный MSC Yacht Club, расположенный на верхних палубах в носовой части лайнера, с собственным специализированным рестораном, панорамным лаунджем и солнечной палубой с бассейном и джакуз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42:40Z</dcterms:created>
  <dc:creator/>
  <dc:description/>
  <dc:language>en-US</dc:language>
  <cp:lastModifiedBy/>
  <dcterms:modified xsi:type="dcterms:W3CDTF">2025-05-02T14:42:40Z</dcterms:modified>
  <cp:revision>0</cp:revision>
  <dc:subject/>
  <dc:title/>
</cp:coreProperties>
</file>