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Лазурные берега» из Гену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 263 eur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SEAVIEW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W: сьют с джакузи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263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: гранд сьют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363 eur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SEAVIEW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сновная цена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 в порту Гену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Генуи </w:t>
            </w:r>
            <w:r>
              <w:rPr>
                <w:b/>
                <w:bCs/>
              </w:rPr>
              <w:t>в 18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7:00.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п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Спец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пеци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7:00. Отправление: 19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Чивитавеккья (Ри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Чивитавеккь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SEAVIEW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Отправление: 23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льма-де-Майор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Пальмы-де-Майор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3:00</w:t>
            </w:r>
            <w:r>
              <w:rPr/>
              <w:t xml:space="preserve"> - Отправление из порта Пальмы-де-Майор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7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село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рсело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Барселон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30. Отправление: 17:30.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н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30</w:t>
            </w:r>
            <w:r>
              <w:rPr/>
              <w:t xml:space="preserve"> - Прибытие в Кан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30</w:t>
            </w:r>
            <w:r>
              <w:rPr/>
              <w:t xml:space="preserve"> - Отправление из порта Кан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Генуи </w:t>
            </w:r>
            <w:r>
              <w:rPr>
                <w:b/>
                <w:bCs/>
              </w:rPr>
              <w:t>в 07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Генуя - Специя - Чивитавеккья - Пальма-де-Майорка - Барселона - Канны - Гену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SEAVIEW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11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1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pt;width:149.95pt;height:112.4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MSC Seaview</w:t>
            </w:r>
            <w:r>
              <w:rPr/>
              <w:t xml:space="preserve"> – второй из двух лайнеров-близнецов поколения Seaside. Первый круиз был выполнен 10 июня 2018 года из порта Гену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никальная конструктивная особенность MSC Seaview – великолепный панорамный променад со стеклянными балюстрадами и 360° видом на море. Здесь можно прогуляться, подышать свежим воздухом, посидеть в баре, поужинать в ресторане или заглянуть в один из бутиков; и все это – любуясь умопомрачительными морскими пейзажами, ведь вокруг, насколько хватает глаз, плещется ласковое голубое море.</w:t>
            </w:r>
          </w:p>
        </w:tc>
      </w:tr>
    </w:tbl>
    <w:sectPr>
      <w:headerReference w:type="default" r:id="rId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49:26Z</dcterms:created>
  <dc:creator/>
  <dc:description/>
  <dc:language>en-US</dc:language>
  <cp:lastModifiedBy/>
  <dcterms:modified xsi:type="dcterms:W3CDTF">2025-09-18T07:49:26Z</dcterms:modified>
  <cp:revision>0</cp:revision>
  <dc:subject/>
  <dc:title/>
</cp:coreProperties>
</file>