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Лазурные берега» из Гену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6 39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EAVIEW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3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5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8 3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4 0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4 9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9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6 8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6 0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44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EAVIEW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Генуи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е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пец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EAVIEW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23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ьма-де-Майо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Пальмы-де-Майор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Пальмы-де-Майор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Барсело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30. Отправление: 17:3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</w:t>
            </w:r>
            <w:r>
              <w:rPr/>
              <w:t xml:space="preserve"> - Прибытие в Кан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</w:t>
            </w:r>
            <w:r>
              <w:rPr/>
              <w:t xml:space="preserve"> - Отправление из порта Кан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Генуи 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Генуя - Специя - Чивитавеккья - Пальма-де-Майорка - Барселона - Канны - Гену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EAVIEW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1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1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pt;width:149.95pt;height:112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Seaview</w:t>
            </w:r>
            <w:r>
              <w:rPr/>
              <w:t xml:space="preserve"> – второй из двух лайнеров-близнецов поколения Seaside. Первый круиз был выполнен 10 июня 2018 года из порта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никальная конструктивная особенность MSC Seaview – великолепный панорамный променад со стеклянными балюстрадами и 360° видом на море. Здесь можно прогуляться, подышать свежим воздухом, посидеть в баре, поужинать в ресторане или заглянуть в один из бутиков; и все это – любуясь умопомрачительными морскими пейзажами, ведь вокруг, насколько хватает глаз, плещется ласковое голубое море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1:20Z</dcterms:created>
  <dc:creator/>
  <dc:description/>
  <dc:language>en-US</dc:language>
  <cp:lastModifiedBy/>
  <dcterms:modified xsi:type="dcterms:W3CDTF">2025-07-01T10:11:20Z</dcterms:modified>
  <cp:revision>0</cp:revision>
  <dc:subject/>
  <dc:title/>
</cp:coreProperties>
</file>