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егенды Кавказ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87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 дней / 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9-2025 по 2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7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 / Дербент</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Дербент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рибытие в Астрахань.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Ильевка - Волгоград - Астрахань - Махачкала - Дербент - Махачкала - Астрахань</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30:41Z</dcterms:created>
  <dc:creator/>
  <dc:description/>
  <dc:language>en-US</dc:language>
  <cp:lastModifiedBy/>
  <dcterms:modified xsi:type="dcterms:W3CDTF">2025-08-17T05:30:41Z</dcterms:modified>
  <cp:revision>0</cp:revision>
  <dc:subject/>
  <dc:title/>
</cp:coreProperties>
</file>