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5 68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2-11-2024 по 09-11-2024</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22 7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63 3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09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3 7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0 0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7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72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9 46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3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3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3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3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31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 6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 6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 6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 68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 68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32, каюты с окном ( mini suites) - 184, каюты с окном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47:41Z</dcterms:created>
  <dc:creator/>
  <dc:description/>
  <dc:language>en-US</dc:language>
  <cp:lastModifiedBy/>
  <dcterms:modified xsi:type="dcterms:W3CDTF">2024-09-16T19:47:41Z</dcterms:modified>
  <cp:revision>0</cp:revision>
  <dc:subject/>
  <dc:title/>
</cp:coreProperties>
</file>