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99 4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3-05-2025 по 10-05-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71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07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8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8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8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4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12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1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4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5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3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3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3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3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3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9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9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9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9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9 4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0: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Трабзо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5:53:11Z</dcterms:created>
  <dc:creator/>
  <dc:description/>
  <dc:language>en-US</dc:language>
  <cp:lastModifiedBy/>
  <dcterms:modified xsi:type="dcterms:W3CDTF">2025-04-04T05:53:11Z</dcterms:modified>
  <cp:revision>0</cp:revision>
  <dc:subject/>
  <dc:title/>
</cp:coreProperties>
</file>