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 (только Стамбул)</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46 4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 дней / 4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08-07-2025 по 12-07-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0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жуниор-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0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9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1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7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9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6 4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0:00. Отправление: 20: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Еще один день на борту в море, который вы можете провести так, как захочется вам. Можно посетить открытый бассейн или джакузи и полюбоваться морем с одной из палуб. А можно поучаствовать в развлекательной программе. Выбор огромный: настольный теннис, музыкальные шоу, йога, пилатес, мастер-классы по танцам или турецкому языку и многое друго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Стамбул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 32, каюты с окном (mini suites) – 184, каюты с окном –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4">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4:45:58Z</dcterms:created>
  <dc:creator/>
  <dc:description/>
  <dc:language>en-US</dc:language>
  <cp:lastModifiedBy/>
  <dcterms:modified xsi:type="dcterms:W3CDTF">2025-05-30T04:45:58Z</dcterms:modified>
  <cp:revision>0</cp:revision>
  <dc:subject/>
  <dc:title/>
</cp:coreProperties>
</file>