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86 1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0-05-2025 по 17-05-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36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89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8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5 2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1 0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6 1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1: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0:00. Отправление: 18: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Стамбул - Амасра - Самсун - Трабзон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9:34:40Z</dcterms:created>
  <dc:creator/>
  <dc:description/>
  <dc:language>en-US</dc:language>
  <cp:lastModifiedBy/>
  <dcterms:modified xsi:type="dcterms:W3CDTF">2025-04-18T19:34:40Z</dcterms:modified>
  <cp:revision>0</cp:revision>
  <dc:subject/>
  <dc:title/>
</cp:coreProperties>
</file>