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76 23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12-01-2025 по 19-01-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12 02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29 32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31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31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31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1 12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8 05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3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3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3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0 64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Y</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0 64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Х</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0 64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W</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0 64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м вид) OZ</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0 64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1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6 23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6 23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6 23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6 23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6 23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0:00. Отправление: 19: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Второй день в Стамбуле, во время которого вы продолжите знакомство с городом. Можно отправиться на еще одну экскурсию, провести день за самостоятельным изучением города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Необычайно красивый город Амасра упоминается ещё в прекрасной поэме Гомера «Илиаде» под названием Сезам. Это небольшой турецкий город, где можно насладится чудесным пляжем на берегу Чёрного моря, а также увидеть уникальные памятники и пополнить свои знания о древней истор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1: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сун</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2:00. Отправление: 19: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рабзон</w:t>
            </w:r>
          </w:p>
          <w:p>
            <w:pPr>
              <w:pStyle w:val="Normal"/>
              <w:widowControl w:val="false"/>
              <w:bidi w:val="0"/>
              <w:jc w:val="left"/>
              <w:rPr/>
            </w:pPr>
            <w:r>
              <w:rPr/>
            </w:r>
          </w:p>
          <w:p>
            <w:pPr>
              <w:pStyle w:val="Normal"/>
              <w:widowControl w:val="false"/>
              <w:bidi w:val="0"/>
              <w:jc w:val="left"/>
              <w:rPr/>
            </w:pPr>
            <w:r>
              <w:rPr/>
              <w:t>Мы прибываем в Трабзон. Трабзон — второй по известности город в Турции после Стамбула, крупный порт на побережье Черного моря. Здесь можно отправиться на прогулку по городу, поехать в монастырь Панагия Сумела, расположенный на отвесной скале, а можно остаться отдыхать на борту, купаться в бассейне и наслаждаться видами города и Черного моря. Вечером на борту вас ждет развлекательные шоу и вкуснейший ужи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Амасра - Самсун - Трабзон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32, каюты с окном ( mini suites) - 184, каюты с окном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9:38:05Z</dcterms:created>
  <dc:creator/>
  <dc:description/>
  <dc:language>en-US</dc:language>
  <cp:lastModifiedBy/>
  <dcterms:modified xsi:type="dcterms:W3CDTF">2024-09-16T19:38:05Z</dcterms:modified>
  <cp:revision>0</cp:revision>
  <dc:subject/>
  <dc:title/>
</cp:coreProperties>
</file>