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 (с проходом вдоль Афон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98 7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13-09-2025 по 20-09-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02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29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1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8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5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7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8 7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 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0: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4:00. Отправление: 19:00. Страна: Гре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фон</w:t>
            </w:r>
          </w:p>
          <w:p>
            <w:pPr>
              <w:pStyle w:val="Normal"/>
              <w:widowControl w:val="false"/>
              <w:bidi w:val="0"/>
              <w:jc w:val="left"/>
              <w:rPr/>
            </w:pPr>
            <w:r>
              <w:rPr/>
            </w:r>
          </w:p>
          <w:p>
            <w:pPr>
              <w:pStyle w:val="Normal"/>
              <w:widowControl w:val="false"/>
              <w:bidi w:val="0"/>
              <w:jc w:val="left"/>
              <w:rPr/>
            </w:pPr>
            <w:r>
              <w:rPr/>
              <w:t>Гора Афон – одно из главных святых мест для православных христиан. Считается, что это земной Удел Богородицы, и Дева Мария до сих пор приглядывает за монахами на Афоне. Это место является объектом Всемирного наследия ЮНЕСКО. Святая гора расположена на полуострове Халкидики и омывается водами Эгейского моря.</w:t>
            </w:r>
          </w:p>
          <w:p>
            <w:pPr>
              <w:pStyle w:val="Normal"/>
              <w:widowControl w:val="false"/>
              <w:bidi w:val="0"/>
              <w:jc w:val="left"/>
              <w:rPr/>
            </w:pPr>
            <w:r>
              <w:rPr/>
              <w:t>На Афоне находится 20 монастырей: 17 греческих, один русский (Свято-Пантелеимонов), сербский и болгарский. Также здесь есть древнейшая обитель монашеского государства — Великая лавра (лавра Святого Афанасия), основанная в 963 году. Паломники и гости Афона поднимаются на вершину Святой горы, где находится храм Преображения Господня и установлен массивный крест – одна из главных афонских святынь.</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7:00. Отправление: 15: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Чанаккале</w:t>
            </w:r>
          </w:p>
          <w:p>
            <w:pPr>
              <w:pStyle w:val="Normal"/>
              <w:widowControl w:val="false"/>
              <w:bidi w:val="0"/>
              <w:jc w:val="left"/>
              <w:rPr/>
            </w:pPr>
            <w:r>
              <w:rPr/>
            </w:r>
          </w:p>
          <w:p>
            <w:pPr>
              <w:pStyle w:val="Normal"/>
              <w:widowControl w:val="false"/>
              <w:bidi w:val="0"/>
              <w:jc w:val="left"/>
              <w:rPr/>
            </w:pPr>
            <w:r>
              <w:rPr/>
              <w:t>Чанаккале – город, который легко узнать издалека. Его ослепительно белые дома и величественный Венецианский замок сразу привлекают внимание.</w:t>
            </w:r>
          </w:p>
          <w:p>
            <w:pPr>
              <w:pStyle w:val="Normal"/>
              <w:widowControl w:val="false"/>
              <w:bidi w:val="0"/>
              <w:jc w:val="left"/>
              <w:rPr/>
            </w:pPr>
            <w:r>
              <w:rPr/>
              <w:t>Чанаккале не только курортный город, но и место боевой славы. Турки гордятся им. Здесь стоит посетить развалины Трои, Национальный парк и археологический музей. Остров усеян виноградниками, которые можно осмотреть. Также здесь есть винные погреба. На острове расположены три замечательных пляжа: Айазма, Пойраз и Игделик.</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4:00. Отправление: 23: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Еще один день на борту в море, который вы можете провести так, как захочется вам. Можно посетить открытый бассейн или джакузи и полюбоваться морем с одной из палуб. А можно поучаствовать в развлекательной программе. Выбор огромный: настольный теннис, музыкальные шоу, йога, пилатес, мастер-классы по танцам или турецкому языку и многое друго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Афон - Чанаккале - Амасра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32, каюты с окном ( mini suites) - 184, каюты с окном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48:47Z</dcterms:created>
  <dc:creator/>
  <dc:description/>
  <dc:language>en-US</dc:language>
  <cp:lastModifiedBy/>
  <dcterms:modified xsi:type="dcterms:W3CDTF">2024-10-28T08:48:47Z</dcterms:modified>
  <cp:revision>0</cp:revision>
  <dc:subject/>
  <dc:title/>
</cp:coreProperties>
</file>