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проходом вдоль Афо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3-09-2025 по 20-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2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4:00. Отправление: 19: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фон</w:t>
            </w:r>
          </w:p>
          <w:p>
            <w:pPr>
              <w:pStyle w:val="Normal"/>
              <w:widowControl w:val="false"/>
              <w:bidi w:val="0"/>
              <w:jc w:val="left"/>
              <w:rPr/>
            </w:pPr>
            <w:r>
              <w:rPr/>
            </w:r>
          </w:p>
          <w:p>
            <w:pPr>
              <w:pStyle w:val="Normal"/>
              <w:widowControl w:val="false"/>
              <w:bidi w:val="0"/>
              <w:jc w:val="left"/>
              <w:rPr/>
            </w:pPr>
            <w:r>
              <w:rPr/>
              <w:t>Гора Афон – одно из главных святых мест для православных христиан. Считается, что это земной Удел Богородицы, и Дева Мария до сих пор приглядывает за монахами на Афоне. Это место является объектом Всемирного наследия ЮНЕСКО. Святая гора расположена на полуострове Халкидики и омывается водами Эгейского моря.</w:t>
            </w:r>
          </w:p>
          <w:p>
            <w:pPr>
              <w:pStyle w:val="Normal"/>
              <w:widowControl w:val="false"/>
              <w:bidi w:val="0"/>
              <w:jc w:val="left"/>
              <w:rPr/>
            </w:pPr>
            <w:r>
              <w:rPr/>
              <w:t>На Афоне находится 20 монастырей: 17 греческих, один русский (Свято-Пантелеимонов), сербский и болгарский. Также здесь есть древнейшая обитель монашеского государства — Великая лавра (лавра Святого Афанасия), основанная в 963 году. Паломники и гости Афона поднимаются на вершину Святой горы, где находится храм Преображения Господня и установлен массивный крест – одна из главных афонских святы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00. Отправление: 15: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наккале</w:t>
            </w:r>
          </w:p>
          <w:p>
            <w:pPr>
              <w:pStyle w:val="Normal"/>
              <w:widowControl w:val="false"/>
              <w:bidi w:val="0"/>
              <w:jc w:val="left"/>
              <w:rPr/>
            </w:pPr>
            <w:r>
              <w:rPr/>
            </w:r>
          </w:p>
          <w:p>
            <w:pPr>
              <w:pStyle w:val="Normal"/>
              <w:widowControl w:val="false"/>
              <w:bidi w:val="0"/>
              <w:jc w:val="left"/>
              <w:rPr/>
            </w:pPr>
            <w:r>
              <w:rPr/>
              <w:t>Чанаккале – город, который легко узнать издалека. Его ослепительно белые дома и величественный Венецианский замок сразу привлекают внимание.</w:t>
            </w:r>
          </w:p>
          <w:p>
            <w:pPr>
              <w:pStyle w:val="Normal"/>
              <w:widowControl w:val="false"/>
              <w:bidi w:val="0"/>
              <w:jc w:val="left"/>
              <w:rPr/>
            </w:pPr>
            <w:r>
              <w:rPr/>
              <w:t>Чанаккале не только курортный город, но и место боевой славы. Турки гордятся им. Здесь стоит посетить развалины Трои, Национальный парк и археологический музей. Остров усеян виноградниками, которые можно осмотреть. Также здесь есть винные погреба. На острове расположены три замечательных пляжа: Айазма, Пойраз и Игдели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фон - Чанаккале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16:23Z</dcterms:created>
  <dc:creator/>
  <dc:description/>
  <dc:language>en-US</dc:language>
  <cp:lastModifiedBy/>
  <dcterms:modified xsi:type="dcterms:W3CDTF">2024-11-24T13:16:23Z</dcterms:modified>
  <cp:revision>0</cp:revision>
  <dc:subject/>
  <dc:title/>
</cp:coreProperties>
</file>