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греческими островам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44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06-2025 по 08-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7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Для путешествия в круизе нужна действующая шенгенская виза. Русскоязычный сервис на борту.</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вала</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00. Отправление: 23:59.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конос</w:t>
            </w:r>
          </w:p>
          <w:p>
            <w:pPr>
              <w:pStyle w:val="Normal"/>
              <w:widowControl w:val="false"/>
              <w:bidi w:val="0"/>
              <w:jc w:val="left"/>
              <w:rPr/>
            </w:pPr>
            <w:r>
              <w:rPr/>
            </w:r>
          </w:p>
          <w:p>
            <w:pPr>
              <w:pStyle w:val="Normal"/>
              <w:widowControl w:val="false"/>
              <w:bidi w:val="0"/>
              <w:jc w:val="left"/>
              <w:rPr/>
            </w:pPr>
            <w:r>
              <w:rPr/>
              <w:t>Миконос – одно из самых интересных мест в Греции! Остров славится минималистичной кикладской архитектурой: здесь много белоснежных домов и церквей с голубыми куполами. Визитная карточка Миконоса – традиционные ветряные мельницы перед Маленькой Венецией. Это место идеально для встречи заката под красочным светом, омывающим главный город острова.</w:t>
            </w:r>
          </w:p>
          <w:p>
            <w:pPr>
              <w:pStyle w:val="Normal"/>
              <w:widowControl w:val="false"/>
              <w:bidi w:val="0"/>
              <w:jc w:val="left"/>
              <w:rPr/>
            </w:pPr>
            <w:r>
              <w:rPr/>
              <w:t>Миконос находится в центре группы островов Киклады. Здесь царит космополитичная атмосфера и яркая ночная жизнь. Отдых на Миконосе подарит незабываемые впечатления. Полюбуйтесь закатом из Маленькой Венеции, прогуляйтесь по узким улочкам Хоры и искупайтесь на экзотических пляж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4:00. Отправление: 23: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дос</w:t>
            </w:r>
          </w:p>
          <w:p>
            <w:pPr>
              <w:pStyle w:val="Normal"/>
              <w:widowControl w:val="false"/>
              <w:bidi w:val="0"/>
              <w:jc w:val="left"/>
              <w:rPr/>
            </w:pPr>
            <w:r>
              <w:rPr/>
            </w:r>
          </w:p>
          <w:p>
            <w:pPr>
              <w:pStyle w:val="Normal"/>
              <w:widowControl w:val="false"/>
              <w:bidi w:val="0"/>
              <w:jc w:val="left"/>
              <w:rPr/>
            </w:pPr>
            <w:r>
              <w:rPr/>
              <w:t>Родос – главный город и порт Додеканесских островов в Греции, расположенный на острове Родос, на берегу Эгейского моря. Античный Родос был основан в 408 году до н. э. В то время здесь находилось одно из семи чудес света – Колосс Родосский. Сейчас туристов привлекает Родосская крепость, воздвигнутая в Средние века как штаб-квартира рыцарского ордена госпитальеров. Этот памятник включён в список Всемирного наследия ЮНЕСКО.</w:t>
            </w:r>
          </w:p>
          <w:p>
            <w:pPr>
              <w:pStyle w:val="Normal"/>
              <w:widowControl w:val="false"/>
              <w:bidi w:val="0"/>
              <w:jc w:val="left"/>
              <w:rPr/>
            </w:pPr>
            <w:r>
              <w:rPr/>
              <w:t>Родос расположен на границе Эгейского и Средиземного морей. Родос часто называют «жемчужиной Средиземноморья» за его природные красоты, археологические памятники и богатую истори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на борту лайнера – это множество развлечений и мероприятий: театр с красочными шоу-программами, рестораны, бары, шопинг, СПА и фитнес-центр, детские игровые клубы и спортивные площадки, бутики и казино, дискотеки – все как в мегаполисе, только в открытом море! Поверьте, Вы обязательно найдете интересное занятие для себя и своих дет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4: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Например,</w:t>
            </w:r>
            <w:r>
              <w:rPr>
                <w:b/>
                <w:bCs/>
              </w:rPr>
              <w:t> </w:t>
            </w:r>
            <w:r>
              <w:rPr/>
              <w:t>заняться йогой, пилатесом или стретчингом на открытом воздухе, сыграть в волейбол, баскетбол и мини-футбол на солнечной палубе или провести спококйный отдых и насладиться великолепными морскими пейзаж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Кавала - Миконос - Родос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numPr>
          <w:ilvl w:val="0"/>
          <w:numId w:val="1"/>
        </w:numPr>
        <w:bidi w:val="0"/>
        <w:jc w:val="left"/>
        <w:rPr/>
      </w:pPr>
      <w:r>
        <w:rPr/>
        <w:t>оформление шенгенской виз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10:48Z</dcterms:created>
  <dc:creator/>
  <dc:description/>
  <dc:language>en-US</dc:language>
  <cp:lastModifiedBy/>
  <dcterms:modified xsi:type="dcterms:W3CDTF">2025-04-04T16:10:48Z</dcterms:modified>
  <cp:revision>0</cp:revision>
  <dc:subject/>
  <dc:title/>
</cp:coreProperties>
</file>