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12 77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30-12-2024 по 06-0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6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06 1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7 8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7 8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7 8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0 9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7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3 5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7 1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5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5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5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5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5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8 4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2 7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2 7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2 7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2 7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2 77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32, каюты с окном ( mini suites) - 184, каюты с окном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48:27Z</dcterms:created>
  <dc:creator/>
  <dc:description/>
  <dc:language>en-US</dc:language>
  <cp:lastModifiedBy/>
  <dcterms:modified xsi:type="dcterms:W3CDTF">2024-09-16T19:48:27Z</dcterms:modified>
  <cp:revision>0</cp:revision>
  <dc:subject/>
  <dc:title/>
</cp:coreProperties>
</file>