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30 41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30-12-2024 по 06-0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83 2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6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6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6 7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2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3 0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4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4 2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4 27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1 7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0 4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0 4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0 4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0 4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30 41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32, каюты с окном ( mini suites) - 184, каюты с окном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34:09Z</dcterms:created>
  <dc:creator/>
  <dc:description/>
  <dc:language>en-US</dc:language>
  <cp:lastModifiedBy/>
  <dcterms:modified xsi:type="dcterms:W3CDTF">2024-11-21T20:34:09Z</dcterms:modified>
  <cp:revision>0</cp:revision>
  <dc:subject/>
  <dc:title/>
</cp:coreProperties>
</file>