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86 8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30-12-2025 по 06-01-2026</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71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жуниор-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01 7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6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6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6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70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88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0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3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2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ля людей с ограниченными возможностями (OH)</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0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Y</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0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Х</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0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W</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0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м вид) OZ</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0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2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6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6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6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6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6 8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8-дневные круизы</w:t>
      </w:r>
      <w:r>
        <w:rPr/>
        <w:t> из Сочи в Турцию – настоящий хит двух прошедших навигаций. В маршруте запланированы длительные стоянки в портах, чтобы гости лайнера могли проникнуться атмосферой этой загадочной восточной страны. На выбор есть несколько вариантов маршрута с заходом в Эгейское и Мраморное моря. В зависимости от маршрута, вы увидите: Чешме, Синоп, Амасру, Унье (Орду), Трабзон и конечно, великолепный Стамбул. Во время 2-дневной стоянки в Стамбуле, вы успеете осмотреть большинство достопримечательностей, сможете побывать на Гранд-базаре или прокатиться на трамвае по улице Истикляль.</w:t>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0:00. Отправление: 23:59.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0:00. Отправление: 19: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Второй день в Стамбуле, во время которого вы продолжите знакомство с городом. Можно отправиться на еще одну экскурсию, провести день за самостоятельным изучением города или же насладиться отдыхом на лайнере, любуясь видами города с палуб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8: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масра</w:t>
            </w:r>
          </w:p>
          <w:p>
            <w:pPr>
              <w:pStyle w:val="Normal"/>
              <w:widowControl w:val="false"/>
              <w:bidi w:val="0"/>
              <w:jc w:val="left"/>
              <w:rPr/>
            </w:pPr>
            <w:r>
              <w:rPr/>
            </w:r>
          </w:p>
          <w:p>
            <w:pPr>
              <w:pStyle w:val="Normal"/>
              <w:widowControl w:val="false"/>
              <w:bidi w:val="0"/>
              <w:jc w:val="left"/>
              <w:rPr/>
            </w:pPr>
            <w:r>
              <w:rPr/>
              <w:t>Необычайно красивый город Амасра упоминается ещё в прекрасной поэме Гомера «Илиаде» под названием Сезам. Это небольшой турецкий город, где можно насладится чудесным пляжем на берегу Чёрного моря, а также увидеть уникальные памятники и пополнить свои знания о древней истор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1:00. Отправление: 21: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мсун</w:t>
            </w:r>
          </w:p>
          <w:p>
            <w:pPr>
              <w:pStyle w:val="Normal"/>
              <w:widowControl w:val="false"/>
              <w:bidi w:val="0"/>
              <w:jc w:val="left"/>
              <w:rPr/>
            </w:pPr>
            <w:r>
              <w:rPr/>
            </w:r>
          </w:p>
          <w:p>
            <w:pPr>
              <w:pStyle w:val="Normal"/>
              <w:widowControl w:val="false"/>
              <w:bidi w:val="0"/>
              <w:jc w:val="left"/>
              <w:rPr/>
            </w:pPr>
            <w:r>
              <w:rPr/>
              <w:t>Главный город черноморского побережья Турции, который занимает особое место в истории современного турецкого государства, ведь именно здесь произошла высадка Мустафы Кемаля. Крупный порт, окруженный живописными гор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10: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рабзон</w:t>
            </w:r>
          </w:p>
          <w:p>
            <w:pPr>
              <w:pStyle w:val="Normal"/>
              <w:widowControl w:val="false"/>
              <w:bidi w:val="0"/>
              <w:jc w:val="left"/>
              <w:rPr/>
            </w:pPr>
            <w:r>
              <w:rPr/>
            </w:r>
          </w:p>
          <w:p>
            <w:pPr>
              <w:pStyle w:val="Normal"/>
              <w:widowControl w:val="false"/>
              <w:bidi w:val="0"/>
              <w:jc w:val="left"/>
              <w:rPr/>
            </w:pPr>
            <w:r>
              <w:rPr/>
              <w:t>Мы прибываем в Трабзон. Трабзон — второй по известности город в Турции после Стамбула, крупный порт на побережье Черного моря. Здесь можно отправиться на прогулку по городу, поехать в монастырь Панагия Сумела, расположенный на отвесной скале, а можно остаться отдыхать на борту, купаться в бассейне и наслаждаться видами города и Черного моря. Вечером на борту вас ждет развлекательные шоу и вкуснейший ужин.</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Стамбул - Амасра - Самсун - Трабзон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 32, каюты с окном (mini suites) – 184, каюты с окном –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22:49:44Z</dcterms:created>
  <dc:creator/>
  <dc:description/>
  <dc:language>en-US</dc:language>
  <cp:lastModifiedBy/>
  <dcterms:modified xsi:type="dcterms:W3CDTF">2025-04-04T22:49:44Z</dcterms:modified>
  <cp:revision>0</cp:revision>
  <dc:subject/>
  <dc:title/>
</cp:coreProperties>
</file>