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 (с греческими островам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69 0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 дней / 10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59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87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4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2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9 0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Для путешествия в круизе нужна действующая шенгенская виза. Русскоязычный сервис на борту.</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Еще один день на борту в море, который вы можете провести так, как захочется вам. Можно посетить открытый бассейн или джакузи и полюбоваться морем с одной из палуб. А можно поучаствовать в развлекательной программе. Выбор огромный: настольный теннис, музыкальные шоу, йога, пилатес, мастер-классы по танцам или турецкому языку и многое друго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9:00. Отправление: 23:59.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конос</w:t>
            </w:r>
          </w:p>
          <w:p>
            <w:pPr>
              <w:pStyle w:val="Normal"/>
              <w:widowControl w:val="false"/>
              <w:bidi w:val="0"/>
              <w:jc w:val="left"/>
              <w:rPr/>
            </w:pPr>
            <w:r>
              <w:rPr/>
            </w:r>
          </w:p>
          <w:p>
            <w:pPr>
              <w:pStyle w:val="Normal"/>
              <w:widowControl w:val="false"/>
              <w:bidi w:val="0"/>
              <w:jc w:val="left"/>
              <w:rPr/>
            </w:pPr>
            <w:r>
              <w:rPr/>
              <w:t>Миконос – одно из самых интересных мест в Греции! Остров славится минималистичной кикладской архитектурой: здесь много белоснежных домов и церквей с голубыми куполами. Визитная карточка Миконоса – традиционные ветряные мельницы перед Маленькой Венецией. Это место идеально для встречи заката под красочным светом, омывающим главный город острова.</w:t>
            </w:r>
          </w:p>
          <w:p>
            <w:pPr>
              <w:pStyle w:val="Normal"/>
              <w:widowControl w:val="false"/>
              <w:bidi w:val="0"/>
              <w:jc w:val="left"/>
              <w:rPr/>
            </w:pPr>
            <w:r>
              <w:rPr/>
              <w:t>Миконос находится в центре группы островов Киклады. Здесь царит космополитичная атмосфера и яркая ночная жизнь. Отдых на Миконосе подарит незабываемые впечатления. Полюбуйтесь закатом из Маленькой Венеции, прогуляйтесь по узким улочкам Хоры и искупайтесь на экзотических пляжа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4:00. Отправление: 22:00.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дос</w:t>
            </w:r>
          </w:p>
          <w:p>
            <w:pPr>
              <w:pStyle w:val="Normal"/>
              <w:widowControl w:val="false"/>
              <w:bidi w:val="0"/>
              <w:jc w:val="left"/>
              <w:rPr/>
            </w:pPr>
            <w:r>
              <w:rPr/>
            </w:r>
          </w:p>
          <w:p>
            <w:pPr>
              <w:pStyle w:val="Normal"/>
              <w:widowControl w:val="false"/>
              <w:bidi w:val="0"/>
              <w:jc w:val="left"/>
              <w:rPr/>
            </w:pPr>
            <w:r>
              <w:rPr/>
              <w:t>Чанаккале – город, который легко узнать издалека. Его ослепительно белые дома и величественный Венецианский замок сразу привлекают внимание.</w:t>
            </w:r>
          </w:p>
          <w:p>
            <w:pPr>
              <w:pStyle w:val="Normal"/>
              <w:widowControl w:val="false"/>
              <w:bidi w:val="0"/>
              <w:jc w:val="left"/>
              <w:rPr/>
            </w:pPr>
            <w:r>
              <w:rPr/>
              <w:t>Чанаккале не только курортный город, но и место боевой славы. Турки гордятся им. Здесь стоит посетить развалины Трои, Национальный парк и археологический музей. Остров усеян виноградниками, которые можно осмотреть. Также здесь есть винные погреба. На острове расположены три замечательных пляжа: Айазма, Пойраз и Игдели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9:00. Отправление: 18:00.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торини</w:t>
            </w:r>
          </w:p>
          <w:p>
            <w:pPr>
              <w:pStyle w:val="Normal"/>
              <w:widowControl w:val="false"/>
              <w:bidi w:val="0"/>
              <w:jc w:val="left"/>
              <w:rPr/>
            </w:pPr>
            <w:r>
              <w:rPr/>
            </w:r>
          </w:p>
          <w:p>
            <w:pPr>
              <w:pStyle w:val="Normal"/>
              <w:widowControl w:val="false"/>
              <w:bidi w:val="0"/>
              <w:jc w:val="left"/>
              <w:rPr/>
            </w:pPr>
            <w:r>
              <w:rPr/>
              <w:t>Санторини – самый популярный остров в Греции и всемирно известное место. Здесь вы окажетесь в новом мире, где закаты окрашены во все оттенки красного. Кальдера Санторини предлагает самые впечатляющие виды на море. А на огромных скалах расположились мечтательные кикладские белые дома!</w:t>
            </w:r>
          </w:p>
          <w:p>
            <w:pPr>
              <w:pStyle w:val="Normal"/>
              <w:widowControl w:val="false"/>
              <w:bidi w:val="0"/>
              <w:jc w:val="left"/>
              <w:rPr/>
            </w:pPr>
            <w:r>
              <w:rPr/>
              <w:t>Закаты в Ия Санторини, минималистичная кикладская архитектура, восхитительные рестораны, впечатляющий скалистый пейзаж и вулкан Санторини делают этот уникальный остров незабываемым местом!</w:t>
            </w:r>
          </w:p>
          <w:p>
            <w:pPr>
              <w:pStyle w:val="Normal"/>
              <w:widowControl w:val="false"/>
              <w:bidi w:val="0"/>
              <w:jc w:val="left"/>
              <w:rPr/>
            </w:pPr>
            <w:r>
              <w:rPr/>
              <w:t>Санторини может похвастаться уникальным ландшафтом. Знаменитая кальдера, удивительные красные и чёрные вулканические пляжи и кратер вулкана в Неа Камени напоминают об истории острова, сформированного извержениями вулкан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День на борту лайнера – это множество развлечений и мероприятий: театр с красочными шоу-программами, рестораны, бары, шопинг, СПА и фитнес-центр, детские игровые клубы и спортивные площадки, бутики и казино, дискотеки – все как в мегаполисе, только в открытом море! Поверьте, Вы обязательно найдете интересное занятие для себя и своих дете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Прибытие: 13:00. Отправление: 23: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Еще один день на борту в море, который вы можете провести так, как захочется вам. Например,</w:t>
            </w:r>
            <w:r>
              <w:rPr>
                <w:b/>
                <w:bCs/>
              </w:rPr>
              <w:t> </w:t>
            </w:r>
            <w:r>
              <w:rPr/>
              <w:t>заняться йогой, пилатесом или стретчингом на открытом воздухе, сыграть в волейбол, баскетбол и мини-футбол на солнечной палубе или провести спококйный отдых и насладиться великолепными морскими пейзаж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Миконос - Родос - Санторини - Амасра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numPr>
          <w:ilvl w:val="0"/>
          <w:numId w:val="1"/>
        </w:numPr>
        <w:bidi w:val="0"/>
        <w:jc w:val="left"/>
        <w:rPr/>
      </w:pPr>
      <w:r>
        <w:rPr/>
        <w:t>оформление шенгенской виз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47:07Z</dcterms:created>
  <dc:creator/>
  <dc:description/>
  <dc:language>en-US</dc:language>
  <cp:lastModifiedBy/>
  <dcterms:modified xsi:type="dcterms:W3CDTF">2025-06-02T20:47:07Z</dcterms:modified>
  <cp:revision>0</cp:revision>
  <dc:subject/>
  <dc:title/>
</cp:coreProperties>
</file>