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лю тебя,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24 10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10-2025 по 27-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7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осадка на корабль. Отправление из Санкт-Петербург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t>Стоянка на острове Валаа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t>Стоянка в Мандрог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t>Стоянка в Петрозавод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t>Стоянка на острове Киж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t>Стоянка в Гориц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Петрозаводск - Мандроги - Валаам - Санкт-Петербург</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22:19Z</dcterms:created>
  <dc:creator/>
  <dc:description/>
  <dc:language>en-US</dc:language>
  <cp:lastModifiedBy/>
  <dcterms:modified xsi:type="dcterms:W3CDTF">2025-04-19T21:22:19Z</dcterms:modified>
  <cp:revision>0</cp:revision>
  <dc:subject/>
  <dc:title/>
</cp:coreProperties>
</file>