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Фьорды Норвегии и Лофонтенские остро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299 7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9 7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7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83 1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41 5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89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09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28 7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98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518 3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сетите самые красивые места Норвегии за один круиз. Вас ждут головокружительные пейзажи на Лофотенских островах, живописные норвежские фьорды, ледники и водопады, чистейшие озера и невероятная природа, красивые деревушки и богатая история. Познакомьтесь с культурой викингов и насладитесь захватывающими пейзажами Бергена и Осло.</w:t>
      </w:r>
    </w:p>
    <w:p>
      <w:pPr>
        <w:pStyle w:val="Normal"/>
        <w:bidi w:val="0"/>
        <w:jc w:val="left"/>
        <w:rPr/>
      </w:pPr>
      <w:r>
        <w:rPr/>
        <w:t>Скидка раннего бронирования 25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 Полярным кругом откройте для себя Нарвик, расположенный в самом сердце впечатляющих гор, впадающих в Офот-фьорд. Вы будете очарованы его пейзажами. Из Нарвика можно ехать по линии Офотен в сторону Швеции. Эта историческая железная дорога когда-то соединяла богатые полезными ископаемыми шахты Кируны в Швеции с незамерзающим портом Нарв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кн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привлекает сила стихии, край света, дикие пейзажи? Добро пожаловать на Лофотенские острова , архипелаг, пришвартованный в Норвежском море за Полярным кругом . Здесь вы будете плыть среди величественных декораций альпийских вершин, песчаных бухт, острых пиков, выходящих из моря, и темно-синих фьордов, кишащих рыбой. Небольшой город Лекнес находится на острове Вествагой. Вокруг вас зубчатые очертания гор и заливы, которые пустеют и наполняются приливами. Во время этого порта захода вы сможете отправиться в поход или принять участие в других мероприятиях на открытом воздухе, чтобы убедиться, что вы действительно цените все природные сокровища региона. Вы отправитесь на встречу с викингами в Музей викингов Лофотр и доберетесь до небольшого рыбацкого портаHenningsvær , живописный и оживленный район с его кафе, художественной галереей и музеем современного искусст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й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вежцы считают небольшой рыбацкий порт Рейне самой красивой деревней своей страны; кажется, что он естественным образом расположился в самом сердце залива, окруженного скалистыми горами. Совсем рядом Флакстад выделяется своим великолепным пляжем с белым песком и бронзовыми водами, а также своей красной деревянной церковью с луковичным куполом, возвышающейся над скалами. Другие деревни разбросаны вдоль дорог; они следуют ритму ловли скрея (трески), что способствует процветанию региона. Здесь чайки поглощают тишину на крышах рыбацких домиков, построенных на сваях. Через несколько недель эти рорбуеры</w:t>
            </w:r>
            <w:r>
              <w:rPr>
                <w:i/>
                <w:iCs/>
              </w:rPr>
              <w:t> </w:t>
            </w:r>
            <w:r>
              <w:rPr/>
              <w:t>собираются приветствовать тысячи людей со всей Норвегии, которые примут участие в «чудесной рыбалке», которая длится с января по апрель каждый год, продолжая исконную традицию, восходящую еще к викинг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ённёй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 полуострове Торгет, окруженный водой и множеством островов, Брённёйсунн приглашает вас в самое сердце дикой природы. Этот бывший город викингов , расположенный вокруг узкой гавани, занимает стратегическое положение и является центром рыболовства и торговли. Оживленная атмосфера, царящая вокруг пристани, контрастирует со спокойствием архипелага. В Норвежском центре аквакультуры вы лучше поймете глобальный успех норвежской аквакультуры и попробуете ее превосходную продукцию. У вас также будет возможность прогуляться вдоль мифического гранитного купола Торгхаттен, гора в форме проколотой шляпы, чтобы полюбоваться удивительной естественной дырой, образовавшейся в скале во время ледникового периода. В нескольких километрах от Брённёйсунда, в Тильреме, находится все еще действующая 250-летняя ферма, включающая великолепный сад с травами , магазин, где продаются продукты, произведенные на ферме, и семейный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мо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родный рай, Смола — это остров, окруженный архипелагом из тысяч маленьких островков, островков и рифов, залитых необычайным светом. Овцы свободно пасутся на вересковой пустоши. Океан и пресная вода встречаются, образуя заливы, пруды и бассейны с солоноватой водой, что способствует развитию высокого биоразнообразия. Зимой остров служит убежищем для многочисленных видов морских птиц. Одним из таких является орлан-белохвост, охраняемый вид, самая плотная популяция которого здесь. Жители острова живут в основном за счет рыбной ловли и поделятся с вами своими кулинарными традициями, познакомив с некоторыми местными продуктами. Если вы любите приключения, вы даже можете попробовать свои силы в рыбалке в кристально чистых водах или посетить остров Хит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йранге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том диком фьорде, увенчанном высокими горами с заснеженными пиками, единственная дорога, которая остается открытой зимой, называется Орлиной дорогой. Покидая деревню Гейрангер, он резко поднимается на 625 метров над фьордом через 12 крутых поворотов. С вершины открывается великолепная панорама Гейрангер-фьорда, объекта Всемирного наследия ЮНЕСКО. Вы сможете услышать грохот водопада «Семь сестер», который низвергается во фьорд облаком пены. Затем дорога продолжается вверх по горе Далснибба, которая поднимается на высоту 1475 метров. В этом регионе, как вы узнаете в Норвежском центре фьордов, сельское хозяйство следует традиции, восходящей к викингам. Неподалеку находится ферма, которой вот уже 300 лет управляет одна и та же семья. С несколькими сотнями коз это одна из крупнейших летних ферм в горах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е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дайтесь очарованию Олесунна, который пересекает красивый канал Брозундет и окружен чередой скалистых островков, заливов фьордов и величественных гор. Этот большой порт для ловли сельди особенно известен своей архитектурой в стиле ар-нуво . После пожара 1904 года, который превратил большую часть города в пепел, немецкие архитекторы и ремесленники перестроили его из камня и кирпича, создав уникальный однородный ансамбль. Подробнее об этом вы узнаете в Музее модерна. Затем вы сможете подняться на вершины острова Годой и подняться на гору Годойфьеллет, чтобы насладиться великолепной панорамой. Живописный маяк Алнестакже предлагает захватывающий вид на Атлантический океан. Рельеф резко меняется на острове Гиске, равнинном и плодород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рд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дфьордейд – это небольшой городок, расположенный на конце рукава гигантского Нордфьорда. Благодаря долинам с обильной растительностью и гористой местности природа здесь предлагает 360-градусный обзор, который способствовал раннему заселению общин викингов , о чем свидетельствует большое количество гробниц, одни из самых больших и богатых в стране. Вы сможете углубить свои знания о скандинавской культуре и традициях в Сагастадском центре викингов, удивительном музее с интерактивными выставками, где также находится Myklebust </w:t>
            </w:r>
            <w:r>
              <w:rPr>
                <w:i/>
                <w:iCs/>
              </w:rPr>
              <w:t>.</w:t>
            </w:r>
            <w:r>
              <w:rPr/>
              <w:t>, один из крупнейших в мире кораблей викингов, длиной 30 метров (98 футов). В дополнение к своей потрясающей обстановке, город известен многочисленными заводчиками норвежских фермерских лошадей, лошадей фьордов, предлагающих возможность для замечательных походов по окрестностя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л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в самом сердце страны фьордов, менее чем в 200 километрах от Бергена, живописная деревня Флом предлагает вам познакомиться с настоящей Норвегией . Вы можете прогуляться по ярко окрашенным улицам и полюбоваться величественными очертаниями окружающих гор. Город также является отправной точкой для легендарного железнодорожного маршрута Фламсбана длиной 20 километров, путешествие по которому предлагает великолепный вид на пейзажи, столь же возвышенные, сколь и нетронутые. Эта достопримечательность делает Флом одним из главных туристических направлений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гне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 Le Commandant Charcot вы отправитесь в Согне-фьорд. Этот потрясающий фьорд простирается примерно на 200 километров вглубь суши, что делает его самым длинным в Европе. Согне-фьорд также является самым широким фьордом в Норвегии, его средняя протяженность составляет 4,5 км (2,8 мили). Его глубина может варьироваться от 100 метров у устья до более 1300 метров. Вы увидите очаровательные деревни, подвешенные на склонах гор или приютившиеся вдоль берегов, и полюбуетесь водопадами и идеально изрезанными дикими берегами. Подобно великим рекам с множеством притоков, Согне-фьорд разветвляется на множество рукавов и фьордов, которые вы сможете увидеть во время этого великолепного круиз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ру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ая и очаровательная столица Шетландских островов со старыми домами и узкими улочками на берегу моря предлагает путешественникам свои старые районы и теплую портовую атмосферу. Геопарк Шетланд, объект Всемирного наследия ЮНЕСКО, расположен на севере. Невероятно хорошо сохранившиеся археологические памятники и руины доказывают, что заселение островов восходит к первым неолитическим колониям. Шетландский музей и архивы рассказывают об истории наследия и культуры Шетландских островов: в прошлом в богатых водах Леруика даже голландцы ловили рыб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конце Бюфьорда, Берген был столицей Норвегии в 12-м и 13-м веках и сохранил несколько очень красивых памятников того времени, когда он был домом для королевской семьи. Блуждать по улицам Бергена означает вернуться в прошлое в поисках спрятанных сокровищ, внесенных в список Всемирного наследия ЮНЕСКО. Настоящий музей под открытым небом, Берген является домом для процветающего творческого сообщества художников, гончаров, ювелиров. Канатная дорога Бергена предлагает вам великолепную панораму на порт и окружающие фьорды. Не пропустите посещение старого квартала с его узкими улочками, свидетельством могущества Ганзейского союза, который контролировал торговлю в Северной Европе в конце Средневеков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 после раннего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арвик - Лекнес - Рейне - Брённёйсунн - Смола - Гейрангер - Олесунн - Нордфьорд - Флом - Согнефьорд - Леруик - Берген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Париж - Нарвик в эконом-класс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экскурсия по программе в каждом п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3:53Z</dcterms:created>
  <dc:creator/>
  <dc:description/>
  <dc:language>en-US</dc:language>
  <cp:lastModifiedBy/>
  <dcterms:modified xsi:type="dcterms:W3CDTF">2025-01-02T15:13:53Z</dcterms:modified>
  <cp:revision>0</cp:revision>
  <dc:subject/>
  <dc:title/>
</cp:coreProperties>
</file>