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Люблю тебя,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4 3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9-2025 по 2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5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4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азани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я «Памятный знак» и Белой мечети, Колодец Габдрах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й истории Успенской церкви, музей «Дом лекар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о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Макарьев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3:59:</w:t>
            </w:r>
            <w:r>
              <w:rPr/>
              <w:t xml:space="preserve"> стоянка в Нижнем Новгор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0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0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5:30:</w:t>
            </w:r>
            <w:r>
              <w:rPr/>
              <w:t> техническая стоянка стоянка в Городц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09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выездную экскурсию с возвращением на корабль в Рыби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4:30:</w:t>
            </w:r>
            <w:r>
              <w:rPr/>
              <w:t> техническая стоянка в Рыбин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2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- Болгары - Чебоксары - Макарьево - Нижний Новгород  - Городец - Ярославль - Рыбинск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0:04Z</dcterms:created>
  <dc:creator/>
  <dc:description/>
  <dc:language>en-US</dc:language>
  <cp:lastModifiedBy/>
  <dcterms:modified xsi:type="dcterms:W3CDTF">2024-12-12T02:30:04Z</dcterms:modified>
  <cp:revision>0</cp:revision>
  <dc:subject/>
  <dc:title/>
</cp:coreProperties>
</file>