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Люблю тебя, Москв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74 342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7 дней / 6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МУСТАЙ КАРИМ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6-09-2025 по 22-09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Гарантированные экскурсии на русском языке в каждом городе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0 1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4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5 18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ерх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1 0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2 18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85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2 5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люпочная палуба, Делюкс-коннект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78 1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4 34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2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77 90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 (раннее бронирование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1 46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редняя палуба, Делюкс, 1 чел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6 800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Раннее бронирование:</w:t>
      </w:r>
    </w:p>
    <w:p>
      <w:pPr>
        <w:pStyle w:val="Normal"/>
        <w:bidi w:val="0"/>
        <w:jc w:val="left"/>
        <w:rPr/>
      </w:pPr>
      <w:r>
        <w:rPr/>
        <w:t>До 31 декабря 2024 года (включительно) на круизы 2025 года действуют скидки раннего бронирования до 2%.</w:t>
      </w:r>
    </w:p>
    <w:p>
      <w:pPr>
        <w:pStyle w:val="Normal"/>
        <w:bidi w:val="0"/>
        <w:jc w:val="left"/>
        <w:rPr/>
      </w:pPr>
      <w:r>
        <w:rPr>
          <w:b/>
          <w:bCs/>
        </w:rPr>
        <w:t>Детский тариф: </w:t>
      </w:r>
    </w:p>
    <w:p>
      <w:pPr>
        <w:pStyle w:val="Normal"/>
        <w:bidi w:val="0"/>
        <w:jc w:val="left"/>
        <w:rPr/>
      </w:pPr>
      <w:r>
        <w:rPr/>
        <w:t>Распространяется на все рейсы. Скидка по тарифу составляет 15 % от стоимости основного взрослого места. Действует для возраста до 14 лет (включительно). Обязательным условием применения тарифа является предъявление туристом свидетельства о рождении на ребенка. Детский тариф фиксируется на день начала тура, не распространяется на одноместные каюты и каюты категории Люкс и Полулюкс.</w:t>
      </w:r>
    </w:p>
    <w:p>
      <w:pPr>
        <w:pStyle w:val="Normal"/>
        <w:bidi w:val="0"/>
        <w:jc w:val="left"/>
        <w:rPr/>
      </w:pPr>
      <w:r>
        <w:rPr>
          <w:b/>
          <w:bCs/>
        </w:rPr>
        <w:t>Внимание!</w:t>
      </w:r>
      <w:r>
        <w:rPr/>
        <w:t> Расписание теплоходов, стоимость и экскурсионная программа являются предварительными и могут быть изменены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0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зань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адка на корабль. Отправление из Казани </w:t>
            </w:r>
            <w:r>
              <w:rPr>
                <w:b/>
                <w:bCs/>
              </w:rPr>
              <w:t>в 20:00</w:t>
            </w:r>
            <w:r>
              <w:rPr/>
              <w:t>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09:00. Отправление: 13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олга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3:00:</w:t>
            </w:r>
            <w:r>
              <w:rPr/>
              <w:t xml:space="preserve"> стоянка в Болга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я «Памятный знак» и Белой мечети, Колодец Габдрахма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экскурсия по Болгарскому городищу, посещение музея Болгарской цивилизации, музей истории Успенской церкви, музей «Дом лекаря»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08:00. Отправление: 19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Чебоксар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9:00:</w:t>
            </w:r>
            <w:r>
              <w:rPr/>
              <w:t xml:space="preserve"> стоянка в Чебоксарах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1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-пешеходная экскурсия «Знакомьтесь, Чебоксары - Шупашкар - Веда Суар» с посещением Чувашского национального музе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2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Чебоксары: золотой век индустриализации» с посещением Музея истории тракто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3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в город Йошкар-Ола «В гости к Йошкиному коту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ариант 4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зорная автобусная экскурсия «Знакомьтесь, Чебоксары православные!» с посещением Спасо-Преображенского женского монастыря и Введенского собо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:00. Отправление: 23:59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акарьево / Нижний Новгород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1:00:</w:t>
            </w:r>
            <w:r>
              <w:rPr/>
              <w:t xml:space="preserve"> стоянка в Макарьев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урсии: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ешеходная экскурсия в Макарьевский монастыр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7:00 - 23:59:</w:t>
            </w:r>
            <w:r>
              <w:rPr/>
              <w:t xml:space="preserve"> стоянка в Нижнем Новгород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0:00. Отправление: 15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ижний Новгород / Городец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0:00 - 08:30:</w:t>
            </w:r>
            <w:r>
              <w:rPr/>
              <w:t xml:space="preserve"> стоянка в Нижнем Новгород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5:00 - 15:30:</w:t>
            </w:r>
            <w:r>
              <w:rPr/>
              <w:t> техническая стоянка стоянка в Городц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8:30. Отправление: 14:3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Ярославль / Рыбинск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30 - 09:00:</w:t>
            </w:r>
            <w:r>
              <w:rPr/>
              <w:t> стоянка в Ярославл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ысадка на выездную экскурсию с возвращением на корабль в Рыбинс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4:00 - 14:30:</w:t>
            </w:r>
            <w:r>
              <w:rPr/>
              <w:t> техническая стоянка в Рыбинске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22:00. Страна: Росс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скв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Москву </w:t>
            </w:r>
            <w:r>
              <w:rPr>
                <w:b/>
                <w:bCs/>
              </w:rPr>
              <w:t>в 22:00</w:t>
            </w:r>
            <w:r>
              <w:rPr/>
              <w:t>. Высадка с теплохода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зань - Болгары - Чебоксары - Макарьево - Нижний Новгород  - Городец - Ярославль - Рыбинск - Москва</w: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. В день начала и день окончания круиза питание предоставляется в зависимости от времени посадки и высадки; в случае, если время проведения экскурсии совпадает со временем приема пищи, туристу предоставляется питание в ресторане/кафе города или выдается «сухой паек»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 согласно программе круиз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ультурная программа.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здоров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езд до места посадки на теплоход и от места высад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 и закуски в бар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экскурсии 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чие дополнительные услуги на борту теплоход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МУСТАЙ КАРИ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938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956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6pt;width:149.95pt;height:112.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«Мустай Карим» — комфортабельный четырехпалубный теплоход проекта PV-300. Первый круизный теплоход, построенный на российской судоверфи за последние 60 лет. На данный момент самый большой и новый круизный лайнер в стране и единственный российский теплоход класса «река-море». Теплоход был спущен на воду 11 сентября 2019 и отправился в свою первую навигацию в августе 2020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еплоход оснащён современным навигационным оборудованием и развивает скорость до 25,5 км/ч. </w:t>
              <w:br/>
              <w:t xml:space="preserve"> Длина судна - 141 метр, ширина - 16,82 метра, осадка - 3 метра. </w:t>
              <w:br/>
              <w:t xml:space="preserve"> </w:t>
              <w:br/>
            </w:r>
            <w:r>
              <w:rPr>
                <w:b/>
                <w:bCs/>
              </w:rPr>
              <w:t>Количество посадочных мест:</w:t>
            </w:r>
            <w:r>
              <w:rPr/>
              <w:t> 338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борту теплохода:</w:t>
            </w:r>
            <w:r>
              <w:rPr/>
              <w:br/>
              <w:t xml:space="preserve"> - Ресторан,</w:t>
              <w:br/>
              <w:t xml:space="preserve"> - Бар-ресторан «Панорама»,</w:t>
              <w:br/>
              <w:t xml:space="preserve"> - Пивной бар,</w:t>
              <w:br/>
              <w:t xml:space="preserve"> - Конференц-зал / бар,</w:t>
              <w:br/>
              <w:t xml:space="preserve"> - Читальный салон,</w:t>
              <w:br/>
              <w:t xml:space="preserve"> - Тренажёрный зал,</w:t>
              <w:br/>
              <w:t xml:space="preserve"> - Сувенирный киоск,</w:t>
              <w:br/>
              <w:t xml:space="preserve"> - СПА-салон,</w:t>
              <w:br/>
              <w:t xml:space="preserve"> - Медицинский пункт,</w:t>
              <w:br/>
              <w:t xml:space="preserve"> - Лифты,</w:t>
              <w:br/>
              <w:t xml:space="preserve"> - Wi-Fi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На теплоходе:</w:t>
            </w:r>
            <w:r>
              <w:rPr/>
              <w:br/>
            </w:r>
            <w:r>
              <w:rPr>
                <w:b/>
                <w:bCs/>
              </w:rPr>
              <w:t xml:space="preserve"> </w:t>
            </w:r>
            <w:r>
              <w:rPr/>
              <w:br/>
              <w:t>- 1 Президентский Люкс,</w:t>
              <w:br/>
              <w:t>- 2 каюты  класса Джуниор Сьют,</w:t>
              <w:br/>
              <w:t xml:space="preserve"> - 8 кают класса Сьют,</w:t>
              <w:br/>
              <w:t xml:space="preserve"> - 148 кают класса Делюкс,</w:t>
              <w:br/>
              <w:t xml:space="preserve"> - 4 каюты класса Стандар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Эксклюзивные особенности теплохода:</w:t>
            </w:r>
            <w:r>
              <w:rPr/>
              <w:br/>
              <w:br/>
              <w:t xml:space="preserve"> - «Роскошный отель на воде» с просторными уютными каютами и комфортными общественными пространствами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Завтрак / обед - «шведский стол», фиксированная рассадка;</w:t>
              <w:br/>
              <w:br/>
              <w:t>- Ужин «а ля карт» - заказная система с включенными напитками (вода, чай, кофе, на выбор: сок, вино красное / белое, пиво) без ограничений, фиксированная рассадка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фе станция круглосуточно (с горячими напитками и свежей выпечкой);</w:t>
              <w:br/>
              <w:br/>
              <w:t>- Приветственная церемония с коктейлем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Эксклюзивные экскурсионные программ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Профессиональные гид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апитанский ужин и прощальный коктейль;</w:t>
              <w:br/>
              <w:br/>
              <w:t xml:space="preserve"> - Русская чайная церемония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Тематические ужины;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- Концерты живой классической и танцевальной музыки;</w:t>
              <w:br/>
              <w:t xml:space="preserve"> </w:t>
              <w:br/>
              <w:t xml:space="preserve"> - Во всех каютах: халаты и тапочки, туалетные принадлежности, сейф, зонты, мини-бар (за дополнительную плату), ТВ, холодильник, фен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Гранд-люкс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ая и комфортабельная каюта</w:t>
            </w:r>
            <w:r>
              <w:rPr/>
              <w:t xml:space="preserve"> на теплоходе с большой, светлой ванной комнатой, балконом и всем необходимым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балкон, спутниковое ТВ, шкаф для одежды, холодильник, розетки 220V, телефон, радио, фен, кофемашина, cейф, душ, санузел. Площадь — 46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осторные каюты с двуспальной кроватью и мягкой зоной для отдых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рский дизайн. Экологичные материалы, дизайнерская мебель и аксессуар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3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олулюкс двухместны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Каюты увеличенной площади с авторским интерьер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9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елю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 xml:space="preserve"> панорамные окна, спутниковое ТВ, шкаф для одежды, холодильник, розетки 220V, телефон, радио, фен, кофемашина, сейф, душ, санузел. Площадь — 20 кв.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Двухместна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В каюте:</w:t>
            </w:r>
            <w:r>
              <w:rPr/>
              <w:t> две кровати (TWIN) трансформируются в DBL, панорамное окно, халаты и тапочки, туалетные принадлежности, сейф, зонт, мини-бар, ТВ, холодильник, фен, электрические розетки на 220V.</w:t>
            </w:r>
          </w:p>
        </w:tc>
      </w:tr>
    </w:tbl>
    <w:sectPr>
      <w:headerReference w:type="default" r:id="rId16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0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22:29:56Z</dcterms:created>
  <dc:creator/>
  <dc:description/>
  <dc:language>en-US</dc:language>
  <cp:lastModifiedBy/>
  <dcterms:modified xsi:type="dcterms:W3CDTF">2025-04-04T22:29:56Z</dcterms:modified>
  <cp:revision>0</cp:revision>
  <dc:subject/>
  <dc:title/>
</cp:coreProperties>
</file>