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Люблю тебя,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3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4-2025 по 26-04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0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0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3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2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«Город мастеров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"Дом графини Паниной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"Городец на Волге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И.И.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- Городец - Плёс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09Z</dcterms:created>
  <dc:creator/>
  <dc:description/>
  <dc:language>en-US</dc:language>
  <cp:lastModifiedBy/>
  <dcterms:modified xsi:type="dcterms:W3CDTF">2024-12-22T03:48:09Z</dcterms:modified>
  <cp:revision>0</cp:revision>
  <dc:subject/>
  <dc:title/>
</cp:coreProperties>
</file>