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адагаскар, Маврикий и Маскаренские остро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10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DUMONT D'URVIL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0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7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5 7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1 0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3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09 8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32 3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17 0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1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1 7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77 8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42 2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ый экспедиционный круиз по Мадагаскару, Маврикию и Маскаренскому архипелагу. В программе дикая природа, богатая фауна, пляжи с белоснежным песком. Откройте для себя северо-восточный Мадагаскар с его богатой и сохранившейся эндемичной фауной и флорой, богатой местной культурой, обычаями и традициями.</w:t>
      </w:r>
    </w:p>
    <w:p>
      <w:pPr>
        <w:pStyle w:val="Normal"/>
        <w:bidi w:val="0"/>
        <w:jc w:val="left"/>
        <w:rPr/>
      </w:pPr>
      <w:r>
        <w:rPr/>
        <w:t>Программа и маршрут круиза могут быть изменены капитаном и экспедиционным лидером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северо-западном побережье Маврикия откройте для себя Порт-Луи, мультикультурную столицу страны. Постоянно находящийся в движении город, который когда-то был портом захода на пути в Индию, является домом для многих культурных и исторических сокровищ. В дополнение к городскому рынку, где вы сможете открыть для себя все местные вкусы и множество изделий ручной работы, обязательно посетите Форт Аделаида. Расположенная на возвышенностях Порт-Луи, эта цитадель, построенная в 16 веке и классифицированная как памятник национального наследия, предлагает великолепный вид на окрестности. Недалеко расположен Ботанический сад Памплемус, который откроет вам бесчисленные виды растений, происходящих со всех уголков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уси-Бура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 восточного побережья Мадагаскара откройте для себя остров Нуси-Бураха. Настоящий райский сад, эта мирная земля предложит вам пейзажи потрясающей красоты с пышной растительностью, огромными водопадами и роскошными природными бассейнами. Кроме того, на острове произрастает очень большое разнообразие орхидей. Идиллическая природа контрастирует с богатым событиями прошлым острова, на котором когда-то обитали пираты и заключенные. Этот порт захода также предоставит вам привилегированный доступ к Иль-о-Натт, известному своей дикой красот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Иль-о- Нат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-о-Натт расположен в окружении кораллового рифа, к югу от Нуси-Бораха (ранее известного как Сент-Мари) в регионе острова Мадагаскар Таматаве. Его пышная растительность контрастирует с белым песком и кристально чистыми бирюзовыми водами лагуны, морское дно которой можно исследовать, занимаясь сноркелингом или дайвингом. На его окаймленных берегах расположены естественные бассейны, в которых можно расслабиться или поплавать. Или вы можете предпочесть прогуляться по его прибрежным тропинкам, усеянным гостеприимными маленькими деревн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Мадагаск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мата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350 км к северо-востоку от Антананариву, столицы восточной провинции и крупнейшего торгового порта острова, Таматаве очарует вас своими многочисленными достоинствами: город, окутанный историей, где вы сможете полюбоваться многочисленными строениями 19-го века. С архитектурой колониального типа это второй по величине мегаполис на острове. Вы почувствуете его пульс, прокатившись на рикше в самое сердце рынков Базар Кели или Базар Бе. Вам понравится прогулка по авеню Независимости, окаймленной великолепными кокосовыми пальмами, чье неповторимое очарование отражает остатки французской колониза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-8  Страна: Реюньо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энт-де-Га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онце 19 века строительство порта Пуэнт-де-Гале длилось семь лет, и на его пути возник город под названием Ле-Пор. Вы также услышите название «Порт-Реюньон», используемое для обозначения Пуэнт-де-Гале, главного порта на острове Реюньон. Фактически, это единственный порт во Франции, выполняющий пять функций: военно-морская база, пассажирский терминал, торговый порт, рыбный порт и пристань для яхт. Старый город Порта оживляет в воображении богатую историю района. Здесь вы сможете открыть для себя бывший дом Реюньонской железнодорожной и портовой компании (1878 г.), его морское кладбище и переполненный крытый рыно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Мату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маленький и малоизвестный из Маскаренских островов приветствует вас в своем единственном порту Порт-Матурин. Этот небольшой участок земли, затерянный в самом сердце Индийского океана, таит в себе нетронутую природу и дикую красоту. В этой маленькой очаровательной региональной столице, административно присоединенной к Республике Маврикий, люди живут в ритме солнца  и все кажется вечным. Большой городской рынок с его пряными ароматами и фруктовыми ароматами — это место, где местные жители встречаются и общаются. Сюда приходят, чтобы запастись ингредиентами для приготовления местных блюд с разнообразными влияниями, которые вы обязательно должны попробовать. Из этого живописного порта отправляйтесь открывать для себя буколический остров Родригес, его горы вулканического происхождения, а также его глубокие долины, его бирюзовые лагуны и скрытые бухты, его коралловые рифы и его берега, обсаженные кокосовыми пальмами. Невероятно богатая фауна и биоразнообразие делают этот остров раем для всех любителей приро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течение дня в море воспользуйтесь многочисленными услугами и развлечениями на борту. Подарите себе момент расслабления в спа-салоне или поддержите форму в фитнес-центре. В зависимости от сезона позвольте себе искупаться в бассейне или позагорать. Этот день без захода в порт также предоставит возможность насладиться лекциями или шоу, предлагаемыми на борту, совершить покупки в бутике или встретиться с фотографами. Что касается любителей открытого моря, то они смогут посетить верхнюю палубу корабля, чтобы полюбоваться морем и, возможно, понаблюдать за морскими обитателями. Поистине, волшебная интерлюдия, сочетающая в себе комфорт, отдых и развлечен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-14  Страна: Маврикий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рт-Л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ваем в Порт-Луи. При благоприятных условиях, у вас будет возможность провести еще немного в этом чудесном город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оследний день после раннего завтрака высаживаемся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орт-Луи – Нуси-Бураха – остров Иль-о-Натт – Таматаве – Пуэнт-де-Гале – Порт-Матурин – Порт-Лу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, страхование багажа и рисков отмены поез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связь, прачечная, СПА, услуги доктора на борту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DUMONT D'URVILL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76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74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.25pt;width:149.95pt;height:113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Le Dumont d'Urville</w:t>
            </w:r>
            <w:r>
              <w:rPr/>
              <w:t xml:space="preserve"> - 9 судно во флоте компании Ponant и разделяет все традиции французской компании: небольшой размер судна, элегантность и утонченность интерьеров, современный дизайн, уютные каюты и самое современное техническое оснащение. </w:t>
              <w:br/>
              <w:t xml:space="preserve">Судно будет оснащенно мультисенсорным подводным пространством Blue Eye: иллюминаторы в форме глаз китообразных, чтобы смотреть на подводный мир их глазами. Это уникальное акустическое погружение в подводный мир приближает к морским млекопитающим, которых видно в гигантские иллюминаторы. Вибрации в унисон с океаном - разработка музыкального дизайнера Michel Redolfi. </w:t>
              <w:br/>
              <w:t>Мега-яхта обладает ледовым классом 1С для экспедиций в полярные реги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итание на борту:</w:t>
            </w:r>
            <w:r>
              <w:rPr/>
              <w:br/>
              <w:t>Большое внимание на борту яхты уделяется кухне, как одной из основных составляющих французской культуры. Два ресторана Le Dumont d’Urville приглашают Вас в путешествие к элегантности и эпикурейству.</w:t>
              <w:br/>
              <w:t>В непринужденной обстановке попробуйте разнообразное мясо гриль, дополненное множеством салатов и десертов в одном из ресторанов, расположенном на 3 палубе. Он вмещает 70 человек и открыт каждый день.</w:t>
              <w:br/>
              <w:t>А в кормовой части 4 палубы Вы найдете второй ресторан площадью 260 м2 который может принять всех гостей яхты одновременно и откуда открывается панорамный вид на море. Дизайн этой зоны не похож ни на один на других суднах компании, а также здесь есть открытая терраса. В Вашем распоряжении шведский стол с большим разнообразием салатов, десертов и сыров и радушные официанты, которые обслужат Вас за столиком и принесут горячие блю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борту:</w:t>
            </w:r>
            <w:r>
              <w:rPr/>
              <w:br/>
              <w:t>Как и на яхтах-близнецах Le Boréal, здесь множество общих зон, в которых есть все, чтобы удовлетворять все Ваши желания и в то же время сохранять Ваше личное пространст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Информационная зона площадью 140 м²:</w:t>
            </w:r>
            <w:r>
              <w:rPr/>
              <w:br/>
              <w:t>Стойка информации/консьержа;</w:t>
              <w:br/>
              <w:t>Бюро экскурсий;</w:t>
              <w:br/>
              <w:t>Офис администрации яхты;</w:t>
              <w:br/>
              <w:t>Офис продаж;</w:t>
              <w:br/>
              <w:t>Магазины общей площадью 50 м², где продаются одежда, украшения, косметика, различные аксессуары и почтовые открытки;</w:t>
              <w:br/>
              <w:t>Уборные для пассажиров с ограниченной мобильность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овейшая гидравлическая платформа с изменяемой высотой, что обеспечивает:</w:t>
            </w:r>
            <w:r>
              <w:rPr/>
              <w:br/>
              <w:t>Более удобную посадку, чем на других круизных лайнерах;</w:t>
              <w:br/>
              <w:t>Более простой доступ к «зодиакам» при отправлении в экспедиции;</w:t>
              <w:br/>
              <w:t>Более удобный доступ к морю при занятиях водным спортом, таким как каякинг или гребля/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крытая палуба с бассейном:</w:t>
            </w:r>
            <w:r>
              <w:rPr/>
              <w:br/>
              <w:t>Бассейн с панорамным видом на горизонт;</w:t>
              <w:br/>
              <w:t>Солярий;</w:t>
              <w:br/>
              <w:t>Открытый бар на свежем воздухе с диванами и креслами;</w:t>
              <w:br/>
              <w:t>Главная лаунж-зона яхты, площадью 200 м², может вместить всех пассажиров одновременно для общих собраний или мероприятий, которые часто проводят днем или веч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, наконец, театр с 188 посадочными местами, оборудованный новейшими звуковыми и световыми технологиями, LED-экраном на заднике сцены для проецирования изображений и видео высокого разреш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 яхты:</w:t>
            </w:r>
            <w:r>
              <w:rPr/>
              <w:br/>
              <w:t>Вместимость - 184 чел</w:t>
              <w:br/>
              <w:t>Персонал - 110 чел</w:t>
              <w:br/>
              <w:t>Водоизмещение - 10000 тонн</w:t>
              <w:br/>
              <w:t>Палуб для гостей - 7</w:t>
              <w:br/>
              <w:t>Длина - 128 м</w:t>
              <w:br/>
              <w:t>Ширина - 18 м</w:t>
              <w:br/>
              <w:t>Скорость - 18 узлов</w:t>
              <w:br/>
              <w:t>Год постройки 2019</w:t>
              <w:br/>
              <w:t>Страна постройки - Франция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7:15:30Z</dcterms:created>
  <dc:creator/>
  <dc:description/>
  <dc:language>en-US</dc:language>
  <cp:lastModifiedBy/>
  <dcterms:modified xsi:type="dcterms:W3CDTF">2025-04-26T17:15:30Z</dcterms:modified>
  <cp:revision>0</cp:revision>
  <dc:subject/>
  <dc:title/>
</cp:coreProperties>
</file>