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Астрахань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4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0 дней / 1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5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3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Окрыленные физико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0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Вдохновение столиц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Татарский разгуля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Симбирский кварт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Город семи ветр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 </w:t>
            </w:r>
            <w:r>
              <w:rPr/>
              <w:t>«Честное купеческо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нн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Винно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Вниз по Волге – Виннов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Знакомьтесь, Сарат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Добро пожаловать в Сарат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3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1:00:</w:t>
            </w:r>
            <w:r>
              <w:rPr/>
              <w:t xml:space="preserve"> стоянка в Волгогра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9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Исторические и памятные места города Астрахан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страхань – город купечески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Город-герой Волгоград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4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с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6:30:</w:t>
            </w:r>
            <w:r>
              <w:rPr/>
              <w:t> зеленая стоянка в Усов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Литературная Самар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ино снимается в Самаре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Мы покоряем Космос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Наследие волжских Булга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Прибытие: 07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Чкал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09:00:</w:t>
            </w:r>
            <w:r>
              <w:rPr/>
              <w:t xml:space="preserve"> 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Чкал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Чкаловск – родина великого летчика В.П. Чкалов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8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0  Прибыт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9:3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Дубна – Кострома – Нижний Новгород – Казань – Ульяновск – Винновка – Саратов – Волгоград – Астрахань – Никольское – Волгоград – Усовка – Самара – Болгар – Чебоксары – Нижний Новгород – Чкаловск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0:33Z</dcterms:created>
  <dc:creator/>
  <dc:description/>
  <dc:language>en-US</dc:language>
  <cp:lastModifiedBy/>
  <dcterms:modified xsi:type="dcterms:W3CDTF">2025-06-05T11:00:33Z</dcterms:modified>
  <cp:revision>0</cp:revision>
  <dc:subject/>
  <dc:title/>
</cp:coreProperties>
</file>