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Городец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1 3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 </w:t>
            </w:r>
            <w:r>
              <w:rPr>
                <w:b/>
                <w:bCs/>
              </w:rPr>
              <w:t>в 19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Калязин – Атлантида земли тверс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ружевная песня Калязин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ыбинск / Тута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2:3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еребряный путь Рыбинс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Великие сыны Волг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Жемчужина провинц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утешествие в СССР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По купеческому краю прогуляться приглашаем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Кинеш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 - 20:00:</w:t>
            </w:r>
            <w:r>
              <w:rPr/>
              <w:t xml:space="preserve"> стоянка в Кинеш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Кинешма – истории и судь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Ремёсла и промыслы Кинешемского уезд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Кинешма – земля А.Н. Островского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Чкал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2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ородецкие достопримечательност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Городецкие святын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Городецкие сказк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> стоянка в Чкал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Чкаловск – родина великого летчика В.П. Чкалов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8:3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Юбилей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ромат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Фарфоровая сокровищница Ярославл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5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Окрыленные физико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11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Калязин – Рыбинск – Тутаев – Кострома – Кинешма – Городец – Чкаловска – Ярославль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17:21Z</dcterms:created>
  <dc:creator/>
  <dc:description/>
  <dc:language>en-US</dc:language>
  <cp:lastModifiedBy/>
  <dcterms:modified xsi:type="dcterms:W3CDTF">2025-04-04T16:17:21Z</dcterms:modified>
  <cp:revision>0</cp:revision>
  <dc:subject/>
  <dc:title/>
</cp:coreProperties>
</file>