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-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9 5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8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Северном речном вокзале. Отправление из Москвы</w:t>
            </w:r>
            <w:r>
              <w:rPr>
                <w:b/>
                <w:bCs/>
              </w:rPr>
              <w:t xml:space="preserve"> в 14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5:3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8:3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К мышам на старую мельницу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Купечество – сила мест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9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Губернские истори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 </w:t>
            </w:r>
            <w:r>
              <w:rPr/>
              <w:t>«Волкову мы обязаны всем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Сырные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8:3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800 лет над Волгой и 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Православные храмы и монастыр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5:3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Свияжск – веков связующая нит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азань</w:t>
            </w:r>
            <w:r>
              <w:rPr>
                <w:b/>
                <w:bCs/>
              </w:rPr>
              <w:t xml:space="preserve"> в 1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Мышкин – Кострома – Нижний Новгород – Свияжск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58:11Z</dcterms:created>
  <dc:creator/>
  <dc:description/>
  <dc:language>en-US</dc:language>
  <cp:lastModifiedBy/>
  <dcterms:modified xsi:type="dcterms:W3CDTF">2025-07-07T02:58:11Z</dcterms:modified>
  <cp:revision>0</cp:revision>
  <dc:subject/>
  <dc:title/>
</cp:coreProperties>
</file>