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0 3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8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23:58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3:58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Вдохновение столиц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Татарский разгуля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09:0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ородецкие достопримечательност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ецкие святы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Городецкие сказк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8:3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Нижний Новгород – Свияжск – Казань – Чебоксары – Нижний Новгород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4:30Z</dcterms:created>
  <dc:creator/>
  <dc:description/>
  <dc:language>en-US</dc:language>
  <cp:lastModifiedBy/>
  <dcterms:modified xsi:type="dcterms:W3CDTF">2025-05-12T18:14:30Z</dcterms:modified>
  <cp:revision>0</cp:revision>
  <dc:subject/>
  <dc:title/>
</cp:coreProperties>
</file>