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Казань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8 3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4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9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8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30 - 21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3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Юбилей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ромат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Фарфоровая сокровищница Ярославл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800 лет над Волгой и 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равославные храмы и монасты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Отправление: 23:58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Свияжск – веков связующая нит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3:58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Вдохновение столиц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Татарский разгуля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олнечная Чувашия – Земля Космического Соко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На родине В.И Чапаев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Чебоксары в истории Росс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Чкал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09:00:</w:t>
            </w:r>
            <w:r>
              <w:rPr/>
              <w:t xml:space="preserve"> 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 xml:space="preserve"> стоянка в Чкал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Чкаловск – родина великого летчика В.П. Чкалов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неш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Кинеш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Кинешма – истории и судь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Ремёсла и промыслы Кинешемского уезд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Кинешма – земля А.Н. Островского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прино / 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30:</w:t>
            </w:r>
            <w:r>
              <w:rPr/>
              <w:t xml:space="preserve"> зеленая стоянка в Копр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К мышам на старую мельницу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упечество – сила мест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22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Кострома – Нижний Новгород – Свияжск – Казань – Чебоксары – Нижний Новгород – Чкаловск – Кинешма – Коприно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6:33Z</dcterms:created>
  <dc:creator/>
  <dc:description/>
  <dc:language>en-US</dc:language>
  <cp:lastModifiedBy/>
  <dcterms:modified xsi:type="dcterms:W3CDTF">2024-09-16T19:36:33Z</dcterms:modified>
  <cp:revision>0</cp:revision>
  <dc:subject/>
  <dc:title/>
</cp:coreProperties>
</file>