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- Кострома -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7 6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6 дней / 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ЛЕНЬКИЙ ПРИНЦ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3Н (трехмест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1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3Н (трехместная, ниж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4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, ниж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0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глав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4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глав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0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0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5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Б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8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Б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А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1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А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3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(одноместная, средняя или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4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(одноместная, средняя или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7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с балконом (одно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0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с балконом (одно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2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3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 (двух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5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1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 (двух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2 7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  <w:r>
        <w:rPr/>
        <w:br/>
      </w:r>
      <w:r>
        <w:rPr>
          <w:b/>
          <w:bCs/>
        </w:rPr>
        <w:t>9% </w:t>
      </w:r>
      <w:r>
        <w:rPr/>
        <w:t>– при 100% оплате до 01.11.2022</w:t>
        <w:br/>
      </w:r>
      <w:r>
        <w:rPr>
          <w:b/>
          <w:bCs/>
        </w:rPr>
        <w:t>8%</w:t>
      </w:r>
      <w:r>
        <w:rPr/>
        <w:t> – при 100% оплате до 31.12.2022</w:t>
        <w:br/>
      </w:r>
      <w:r>
        <w:rPr>
          <w:b/>
          <w:bCs/>
        </w:rPr>
        <w:t>5%</w:t>
      </w:r>
      <w:r>
        <w:rPr/>
        <w:t> – при 100% оплате до 01.02.2023</w:t>
        <w:br/>
      </w:r>
      <w:r>
        <w:rPr>
          <w:b/>
          <w:bCs/>
        </w:rPr>
        <w:t>3%</w:t>
      </w:r>
      <w:r>
        <w:rPr/>
        <w:t> – при 100% оплате до 01.03.2023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имениннику</w:t>
      </w:r>
      <w:r>
        <w:rPr/>
        <w:b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самим молодоженам, а также их друзьям и родственникам на рейсы с отправлением в течение одного календарного года со дня заключения брака и только на основные места. Скидка друзьям и родственникам молодожёнов действует только в случае, если они путешествуют вместе с молодожёнами (в одном рейсе). Для получения скидки нужно предъявить справку о подаче заявления в органы ЗАГС или оригинал (копию) свидетельства о заключении брака. 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>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 - скидка пенсионерам</w:t>
      </w:r>
    </w:p>
    <w:p>
      <w:pPr>
        <w:pStyle w:val="Normal"/>
        <w:bidi w:val="0"/>
        <w:jc w:val="left"/>
        <w:rPr/>
      </w:pPr>
      <w:r>
        <w:rP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 Распространяется на следующие рейсы: 29 апреля–2 мая, 29 апреля–9 мая, 2–6 мая, 10–14 мая, 14–19 мая, 10–19 мая, 19–21 мая, 22–26 мая, 22–31 мая, 26–31 мая, 31 мая–4 июня, 31 мая–9 июня, 4–9 июня, 18–25 июня, 18–26 июня, 18 июня–2 июля, 25 июня–2 июля, 26 июня–2 июля, 11–16 июля, 6–9 августа, 6–25 августа, 9–22 августа, 22–25 августа, 25–29 сентября, 29 сентября–1 октября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 (в том числе со скидкой постоянного клиента)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условия размещения:</w:t>
      </w:r>
    </w:p>
    <w:p>
      <w:pPr>
        <w:pStyle w:val="Normal"/>
        <w:bidi w:val="0"/>
        <w:jc w:val="left"/>
        <w:rPr/>
      </w:pP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 детям до 14 лет (включительно) предоставляется при размещении в стандартных каютах, где места продаются по полной стоимости без дополнительных скидок (за верхнее или за дополнительное место). Не распространяется на одноместные каюты и каюты категорий «Полулюкс» и «Полулюкс с балконом»</w:t>
        <w:br/>
      </w:r>
      <w:r>
        <w:rPr>
          <w:b/>
          <w:bCs/>
        </w:rPr>
        <w:t>60%</w:t>
      </w:r>
      <w:r>
        <w:rPr/>
        <w:t> – скидка за размещение на дополнительных местах в каютах категории «Полулюкс с балконом А» и «Полулюкс с балконом Б».</w:t>
        <w:br/>
      </w:r>
      <w:r>
        <w:rPr>
          <w:b/>
          <w:bCs/>
        </w:rPr>
        <w:t>60%</w:t>
      </w:r>
      <w:r>
        <w:rPr/>
        <w:t> – доплата от цены основного места за одноместное размещение в каютах категории «А2 комфорт». Количество кают ограничено.</w:t>
        <w:br/>
      </w:r>
      <w:r>
        <w:rPr>
          <w:b/>
          <w:bCs/>
        </w:rPr>
        <w:t>80%</w:t>
      </w:r>
      <w:r>
        <w:rPr/>
        <w:t xml:space="preserve"> - доплата за одноместное размещение от стоимости основного места в каютах категории «Полулюкс с балконом» и «Полулюкс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на Северном речном вокзале</w:t>
            </w:r>
            <w:r>
              <w:rPr>
                <w:b/>
                <w:bCs/>
              </w:rPr>
              <w:t xml:space="preserve">. </w:t>
            </w:r>
            <w:r>
              <w:rPr/>
              <w:t>Отправление из Москвы</w:t>
            </w:r>
            <w:r>
              <w:rPr>
                <w:b/>
                <w:bCs/>
              </w:rPr>
              <w:t xml:space="preserve"> в 17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3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19:3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  <w:r>
              <w:rPr/>
              <w:t> «Предания старины глубокой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Маленькие слабости больших людей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  <w:r>
              <w:rPr/>
              <w:t> «Углич – о гидроэнергетике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1:3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стро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30 - 20:00:</w:t>
            </w:r>
            <w:r>
              <w:rPr/>
              <w:t xml:space="preserve"> стоянка в Костро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  <w:r>
              <w:rPr/>
              <w:t> «Губернские истории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Волкову мы обязаны всем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  <w:r>
              <w:rPr/>
              <w:t> «Сырные истори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 / Тутае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 </w:t>
            </w:r>
            <w:r>
              <w:rPr/>
              <w:t>«Юбилейный Ярославль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Ароматный Ярославль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  <w:r>
              <w:rPr/>
              <w:t> «Фарфоровая сокровищница Ярославля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30 - 19:00:</w:t>
            </w:r>
            <w:r>
              <w:rPr/>
              <w:t xml:space="preserve"> стоянка в Тутае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  <w:r>
              <w:rPr/>
              <w:t> «Жемчужина провинции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Путешествие в СССР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  <w:r>
              <w:rPr/>
              <w:t> «По купеческому краю прогуляться приглашаем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4:3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30 - 19:00:</w:t>
            </w:r>
            <w:r>
              <w:rPr/>
              <w:t> стоянка в Дуб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  <w:r>
              <w:rPr/>
              <w:t> «Окрыленные физикой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 на Северный речной вокзал </w:t>
            </w:r>
            <w:r>
              <w:rPr>
                <w:b/>
                <w:bCs/>
              </w:rPr>
              <w:t xml:space="preserve">в 11:00. </w:t>
            </w:r>
            <w:r>
              <w:rPr/>
              <w:t>Сход с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Кострома – Ярославль – Тутаев – Дубна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и 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ЛЕНЬКИЙ ПРИН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3081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3082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3.05pt;width:149.95pt;height:102.9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 ТЕПЛОХ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аленький принц» – новый большой теплоход-пансионат круизной компании «Созвездие». Соотношение числа членов экипажа к числу гостей – 1:3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дно прошло полную реконструкцию в 2003 и 2019 годах. К навигации-2022 теплоход будет дополнительно модернизирован: все каюты и общественные помещения будут обновлены, каюты на шлюпочной палубе будут оборудованы балкон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аленький принц» может принять на борт до 280 гостей, для которых подготовлены развлечения на любой вкус: от ежедневных занятий с профессиональным инструктором по одному из направлений фитнеса – пилатес, йога, степаэробик, до мастер-классов по рукоделию и концертных програм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стям предлагаются:</w:t>
              <w:br/>
              <w:t>– 44 просторные каюты категории «Полулюкс», 20 из них с индивидуальным балконом</w:t>
              <w:br/>
              <w:t>– 58 двухместных кают «Комфорт» с обновлённым дизайном, мебелью и отделкой</w:t>
              <w:br/>
              <w:t>– 13 одноместных кают «Комфорт» с обновлённым интерьером, в том числе одна каюта с балконом</w:t>
              <w:br/>
              <w:t>– 10 трехместных одноярусных кают на нижней палубе</w:t>
              <w:br/>
              <w:br/>
              <w:t>Именные каюты с балконом названы в честь выдающихся авторов мировой литературы: «Уильям Шекспир», «Федор Достоевский», «Эрих-Мария Ремарк», «Антон Чехов» и други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услугам гостей: лаундж-бар «Небесный», панорамный бар «Хемингуэй», обзорный салон «Сент-Экзюпери», рестораны «Толстой» и «Пушкин», детский клуб, тренажеры на солнечной палубе. Каюты оборудованы спутниковым телевидением. Доступ к сети Wi-Fi обеспечивается на всем судн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НА БОРТУ ТЕПЛОХ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латный Wi-Fi на борту теплох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 Т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 в общественных помещениях и кают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ресторана «Пушкин» и «Толсто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дж-бар «Небесны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 «Хемингуэ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астер-сал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рраса на шлюпочной палуб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дильная комна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е киос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езлонги на солнечной палуб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ё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пунк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итан с горячей питьевой вод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Маленький принц» вас ждет не только разнообразный, но и полезный отдых. Профессиональные инструкторы каждое утро проводят утреннюю зарядку, организуют занятия йогой и пилатесом. На палубе стоят тренажеры, на которых вы можете позаниматься в любое время. А в ресторане и баре вам предложат фиточай и кислородный коктейл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3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3н</w:t>
            </w:r>
            <w:r>
              <w:rPr/>
              <w:t> относятся следующие номера: </w:t>
            </w:r>
            <w:r>
              <w:rPr>
                <w:b/>
                <w:bCs/>
              </w:rPr>
              <w:t>101–10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каюта увеличенной площади со всеми удобствами, расположенная на ниж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 односпальные кровати, ванная комната (выделенная зона для душевой, раковина, туалет) шкаф, стол, два стула, зеркало, кондиционер, холодильник, радио, телевизор с кабельным и спутниковым вещанием, фен, розетки 220 V, щетка для одежды, плед для каждого туриста, питьевая вода, 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2 комфорт (главна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 комфорт (главна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201–23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 со всеми удобствами, расположенная на глав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две односпальные кровати, шкаф для одежды, стол, мягкий пуф, зеркало, настенная полка, радио, телевизор с кабельным и спутниковым вещанием, телефон, фен, холодильник, пледы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2 комфорт (средня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 комфорт (средня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9–34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 со всеми удобствами, расположенная на сред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две односпальные кровати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ы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(средня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 (средня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7, 318, 351, 35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 сред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одна односпальная кровать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(шлюпочна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23–43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 шлюпоч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одна односпальная кровать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</w:t>
            </w:r>
            <w:r>
              <w:rPr/>
              <w:t> </w:t>
            </w:r>
            <w:r>
              <w:rPr>
                <w:b/>
                <w:bCs/>
              </w:rPr>
              <w:t>с балконом</w:t>
            </w:r>
            <w:r>
              <w:rPr/>
              <w:t xml:space="preserve"> относятся следующие номера кают: </w:t>
            </w:r>
            <w:r>
              <w:rPr>
                <w:b/>
                <w:bCs/>
              </w:rPr>
              <w:t>40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 балконом со всеми удобствами, расположенная на шлюпоч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 </w:t>
            </w:r>
            <w:r>
              <w:rPr/>
              <w:t>односпальная кровать, ванная комната (выделенная зона для душевой, раковина, туалет), шкаф, стол, пуф, зеркало, холодильник, радио, телевизор с кабельным и спутниковым вещанием, фен, плед, щетка для одежды, питьевая вода, обзорное окно, персональный балкон с мебелью для отдых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09–316, 343–350, 353–36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увеличенной площади со всеми удобствами, расположенная на средней палубе.</w:t>
              <w:br/>
              <w:br/>
            </w: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 ванная комната (раковина, душевая кабина, туалет), прикроватные тумбы, пуф, стол, кресло, зеркало, сейф, холодильник, кондиционер, радио, шкаф, фен, плед для каждого туриста, телевизор с кабельным и спутниковым вещанием, розетки 220 V, обзорное окно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«приветственный набор» (игристый напиток, фрукты), мини-бар, капсульная кофемашина Bosch Tassimo (первая чашка –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Б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03, 406, 407, 410, 411, 414 , 415, 418, 419</w:t>
            </w:r>
            <w:r>
              <w:rPr/>
              <w:br/>
              <w:br/>
              <w:t>Каюты данной категории носят имен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 </w:t>
            </w:r>
            <w:r>
              <w:rPr/>
              <w:t>одна двуспальная кровать (при необходимости трансформируется в две односпальные кровати), ванная комната (душевая кабина, раковина, туалет), прикроватные тумбы, пуф, стол, кресло, зеркало, сейф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Двухместная каюта увеличенной площади со всеми удобствами, расположенная на шлюпочной палуб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капсульная кофемашина Bosch Tassimo (первая чашка - в подарок), «приветственный набор» (игристый напиток и фрукты), мини-ба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А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04, 405, 408, 409, 412, 413, 416, 417,420, 421, 42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ах 404, 405, 420: </w:t>
            </w:r>
            <w:r>
              <w:rPr/>
              <w:t>одна двуспальная кровать (при необходимости трансформируется в две односпальные кровати), ванная комната (раковина, душевая кабина, туалет), 2 прикроватные тумбы, пуф, стол, зеркало, сейф, стол журнальный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 Двухместная каюта увеличенной площади с возможностью размещения до 4-х человек со всеми удобствами, расположенная на шлюпочной палуб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дополнительных спальных места – двуспальны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ах 408, 409, 412, 416, 417, 421, 422:</w:t>
            </w:r>
            <w:r>
              <w:rPr/>
              <w:t> одна двуспальная кровать (при необходимости трансформируется в две односпальные кровати), ванная комната (раковина, душевая кабина, туалет), 2 прикроватные тумбы, пуф, стол, зеркало, сейф, стол журнальный и 2 кресла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капсульная кофемашина Bosch Tassimo (первая чашка - в подарок), «приветственный набор» (игристый напиток и фрукты), мини-бар.</w:t>
            </w:r>
          </w:p>
        </w:tc>
      </w:tr>
    </w:tbl>
    <w:sectPr>
      <w:headerReference w:type="default" r:id="rId2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3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20:25:48Z</dcterms:created>
  <dc:creator/>
  <dc:description/>
  <dc:language>en-US</dc:language>
  <cp:lastModifiedBy/>
  <dcterms:modified xsi:type="dcterms:W3CDTF">2025-05-12T20:25:48Z</dcterms:modified>
  <cp:revision>0</cp:revision>
  <dc:subject/>
  <dc:title/>
</cp:coreProperties>
</file>