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0 3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4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30. Отправление: 2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 / 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Жемчужина провинц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Путешествие в СССР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По купеческому краю прогуляться приглаша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3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Юбилей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ромат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Фарфоровая сокровищница Ярославл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</w:t>
            </w:r>
            <w:r>
              <w:rPr>
                <w:b/>
                <w:bCs/>
              </w:rPr>
              <w:t xml:space="preserve"> в 16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Тутаев – Ярославль – Кострома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6:58Z</dcterms:created>
  <dc:creator/>
  <dc:description/>
  <dc:language>en-US</dc:language>
  <cp:lastModifiedBy/>
  <dcterms:modified xsi:type="dcterms:W3CDTF">2024-11-21T08:46:58Z</dcterms:modified>
  <cp:revision>0</cp:revision>
  <dc:subject/>
  <dc:title/>
</cp:coreProperties>
</file>