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Санкт-Петербург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7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4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4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 / 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ологодская жемчужин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Застава Князей Белозерских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3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после экскурсии «Вологодская жемчужи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Шедевры острова Ки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13:00:</w:t>
            </w:r>
            <w:r>
              <w:rPr/>
              <w:t xml:space="preserve"> стоянка в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Из истории Петрозаводс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Коневец: монашеский остров в Ладожском озер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Острова монашеского подвиг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киты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Валаамское братство в годы военного лихолетья: Скалистый берег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8:</w:t>
            </w:r>
            <w:r>
              <w:rPr/>
              <w:t xml:space="preserve"> стоянка в Санкт-Петер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 xml:space="preserve"> «Северная столиц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0:00. Отправление: 23:45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30:</w:t>
            </w:r>
            <w:r>
              <w:rPr/>
              <w:t> стоянка в Санкт-Петер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5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рогулка по крепости Орешек с экскурсионным аудио сопровождение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3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 </w:t>
            </w:r>
            <w:r>
              <w:rPr/>
              <w:t>«По тропе Святой Рус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Жемчужина Олонецкой земл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вященный источник земли Оятс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икник на берег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Вытег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траницы поэз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траницы Вытегорской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Островок усадебной культуры в Череповце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Человек-легенда Череповца – И. А. Милютин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Горицы – Кижи – Петрозаводск – Коневец – Валаам – Санкт-Петербург – Шлиссельбург – Старая Ладога – Свирьстрой – Мандроги – Вытегра – Череповец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0:10Z</dcterms:created>
  <dc:creator/>
  <dc:description/>
  <dc:language>en-US</dc:language>
  <cp:lastModifiedBy/>
  <dcterms:modified xsi:type="dcterms:W3CDTF">2024-12-31T04:40:10Z</dcterms:modified>
  <cp:revision>0</cp:revision>
  <dc:subject/>
  <dc:title/>
</cp:coreProperties>
</file>