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Санкт-Петербург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2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трехместная двух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К (двухместная одноярусная, корм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 (трехместная одно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(двухместная одноярусная, носовая часть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двухместная одноярус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(двухместная одноярусная, шлюпочная и средняя палубы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 xml:space="preserve"> 8%</w:t>
      </w:r>
      <w:r>
        <w:rPr/>
        <w:t xml:space="preserve"> – при 100% оплате до 31 декабря 2021 года</w:t>
        <w:br/>
        <w:t xml:space="preserve"> </w:t>
      </w:r>
      <w:r>
        <w:rPr>
          <w:b/>
          <w:bCs/>
        </w:rPr>
        <w:t>5%</w:t>
      </w:r>
      <w:r>
        <w:rPr/>
        <w:t xml:space="preserve"> – при 100% оплате до 31 января 2022 года</w:t>
        <w:br/>
        <w:t xml:space="preserve"> </w:t>
      </w:r>
      <w:r>
        <w:rPr>
          <w:b/>
          <w:bCs/>
        </w:rPr>
        <w:t>3%</w:t>
      </w:r>
      <w:r>
        <w:rPr/>
        <w:t xml:space="preserve"> – при 100% оплате до 1 марта 2022 года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 xml:space="preserve"> 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 xml:space="preserve"> 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30 апреля–13 мая, 30 апреля–09 мая, 10–13 мая, 13–15 мая, 16–29 мая, 16–21 мая, 16–22 мая, 21–29 мая, 22–29 мая, 29 мая–11 июн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 xml:space="preserve"> 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</w:r>
      <w:r>
        <w:rPr>
          <w:b/>
          <w:bCs/>
        </w:rPr>
        <w:t xml:space="preserve"> </w:t>
      </w:r>
      <w:r>
        <w:rP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 Отправление из Москвы </w:t>
            </w:r>
            <w:r>
              <w:rPr>
                <w:b/>
                <w:bCs/>
              </w:rPr>
              <w:t>в 1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по Мышкину с посещением Успенского собора, музея «Русские валенки», «Дома ремесел» и старой мельниц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аленький город в Великой Войне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Мышкин – город купеческ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Кирилло-Белозер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«Застава Князей Белозерских. Русь изначальна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30:</w:t>
            </w:r>
            <w:r>
              <w:rPr/>
              <w:t xml:space="preserve"> 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3:59:</w:t>
            </w:r>
            <w:r>
              <w:rPr/>
              <w:t xml:space="preserve"> стоянка в Санкт-Петер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историческому центру Санкт-Петербурга с посещением Петропавловской креп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9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Санкт-Петербурге </w:t>
            </w:r>
            <w:r>
              <w:rPr>
                <w:b/>
                <w:bCs/>
              </w:rPr>
              <w:t>до 16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21:0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3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ртава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Сортава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Сортавала с посещением галереи заслуженного художника России Кронида Гоголева, экскурсия в Горный парк «Рускеал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тег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городе Вытег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дома-музея Клюе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Вытегр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"Подводная лодка Б-440" (полное посещение всех палуб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4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реп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00:</w:t>
            </w:r>
            <w:r>
              <w:rPr/>
              <w:t xml:space="preserve"> стоянка в Черепо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Череповец – ворота Железного Поля» с посещением музея металлургической промышлен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Череповцу с посещением дома-музея Верещагины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Кремлю с посещением церкви Царевича Димитрия на Крови, Спасо-Преображенского соб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Знакомьтесь, я – старый Угли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 с посещением Музея Гидроэнергет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Углич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Углич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11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– Мышкин – Кузино – Кижи – Мандроги – Санкт–Петербург – Шлиссельбург (Крепость Орешек) – Валаам – Сортавала – Свирьстрой – Вытегра – Череповец – Углич –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0:40Z</dcterms:created>
  <dc:creator/>
  <dc:description/>
  <dc:language>en-US</dc:language>
  <cp:lastModifiedBy/>
  <dcterms:modified xsi:type="dcterms:W3CDTF">2025-01-09T11:30:40Z</dcterms:modified>
  <cp:revision>0</cp:revision>
  <dc:subject/>
  <dc:title/>
</cp:coreProperties>
</file>